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1º Ano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eastAsia="Arial" w:cs="Arial" w:ascii="Arial" w:hAnsi="Arial"/>
          <w:b/>
          <w:color w:val="7030A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HORÁRIO DO 1º SEMESTRE</w:t>
      </w:r>
    </w:p>
    <w:p>
      <w:pPr>
        <w:pStyle w:val="Normal"/>
        <w:jc w:val="center"/>
        <w:rPr>
          <w:rFonts w:ascii="Arial" w:hAnsi="Arial" w:cs="Arial"/>
          <w:bCs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(15 de setembro a 19 de dezembro)</w:t>
      </w:r>
    </w:p>
    <w:p>
      <w:pPr>
        <w:pStyle w:val="Normal"/>
        <w:jc w:val="both"/>
        <w:rPr>
          <w:rFonts w:ascii="Arial" w:hAnsi="Arial" w:cs="Arial"/>
          <w:bCs/>
          <w:color w:val="7030A0"/>
          <w:sz w:val="18"/>
          <w:szCs w:val="18"/>
          <w:lang w:eastAsia="en-US"/>
        </w:rPr>
      </w:pPr>
      <w:r>
        <w:rPr>
          <w:rFonts w:cs="Arial" w:ascii="Arial" w:hAnsi="Arial"/>
          <w:bCs/>
          <w:color w:val="7030A0"/>
          <w:sz w:val="18"/>
          <w:szCs w:val="18"/>
          <w:lang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5"/>
        <w:gridCol w:w="1559"/>
        <w:gridCol w:w="1701"/>
        <w:gridCol w:w="1418"/>
        <w:gridCol w:w="1701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Horário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gund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ala A.3.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ala C.2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ala  C.2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x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ala A.3.12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:00 – 18: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*IDescobertaF (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*DesenhoF (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ala A.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SinteseF (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rodNat (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SinteseF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SinteF (T/L)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:00 – 19: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delaIM (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la A.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MElucidE (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DescobertaF (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DesenhoF (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MElucidE(T/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DescobertaF(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DesenhoF (P)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:00 – 20: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delaIM (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la A.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MEluciadaE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DescobertaF (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DesenhoF (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roNat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DescobertaF (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DesenhoF (P/T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en-US"/>
        </w:rPr>
        <w:t>Legenda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*A UC de Introdução à Descoberta de Fármacos e a UC de Desenho de Fármacos serão lecionados em blocos sendo a primeira unidade curricular lecionada na primeira parte do semestre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17 de setembro a 29 de outubro de 2025 Introdução à Descoberta de Fármac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07 de novembro a 19 de dezembro de 2025 Desenho de Fármac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8200" w:type="dxa"/>
        <w:jc w:val="left"/>
        <w:tblInd w:w="-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6640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DescobertaF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trodução à Descoberta de Fármacos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ModelaIM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Modelação Molecular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ISinteseF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trodução à Síntese de Fármacos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senhoF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senho de Fármacos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MElucidE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étodos de Elucidação Estrutural de Pequenas Moléculas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ProNat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tos Naturais na Descoberta de Fármacos</w:t>
            </w:r>
          </w:p>
        </w:tc>
      </w:tr>
      <w:tr>
        <w:trPr>
          <w:cantSplit w:val="true"/>
        </w:trPr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ota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T – Teóricas; P – Práticas; L- Laboratóri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HORÁRIO DO 2º SEMESTR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(16 de fevereiro a 05 de junho)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701"/>
        <w:gridCol w:w="1843"/>
        <w:gridCol w:w="1842"/>
        <w:gridCol w:w="1276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orário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gund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al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ala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al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al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x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ala 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:00 – 18: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TADescobertaF (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TASínteseF (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BioconBioF(P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TASinteseF (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pção*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:00 – 19: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DescobertaF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AlvosTD (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EstabilidadeF (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TASinteseF (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:00 – 20: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oconBioF (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AlvosTD (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EstabilidadeF (P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DescobertaF (T/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Legend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T – Teóricas; P – Práticas; L- Laboratór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BioconBioF - </w:t>
      </w:r>
      <w:r>
        <w:rPr>
          <w:rFonts w:cs="Arial" w:ascii="Arial" w:hAnsi="Arial"/>
          <w:sz w:val="18"/>
          <w:szCs w:val="18"/>
          <w:lang w:eastAsia="en-US"/>
        </w:rPr>
        <w:t>Bioconjugação e Biofármac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EstabilidadeF - </w:t>
      </w:r>
      <w:r>
        <w:rPr>
          <w:rFonts w:cs="Arial" w:ascii="Arial" w:hAnsi="Arial"/>
          <w:sz w:val="18"/>
          <w:szCs w:val="18"/>
          <w:lang w:eastAsia="en-US"/>
        </w:rPr>
        <w:t>Estabilidade de Fármac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IAlvosTD - </w:t>
      </w:r>
      <w:r>
        <w:rPr>
          <w:rFonts w:cs="Arial" w:ascii="Arial" w:hAnsi="Arial"/>
          <w:sz w:val="18"/>
          <w:szCs w:val="18"/>
          <w:lang w:eastAsia="en-US"/>
        </w:rPr>
        <w:t>Identificação de Alvos Terapêuticos e de Diagnóstic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en-US"/>
        </w:rPr>
        <w:t xml:space="preserve">TADescobertaF - </w:t>
      </w:r>
      <w:r>
        <w:rPr>
          <w:rFonts w:cs="Arial" w:ascii="Arial" w:hAnsi="Arial"/>
          <w:sz w:val="18"/>
          <w:szCs w:val="18"/>
          <w:lang w:eastAsia="en-US"/>
        </w:rPr>
        <w:t>Tópicos Avançados na Descoberta de Fármac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TASínteseF - </w:t>
      </w:r>
      <w:r>
        <w:rPr>
          <w:rFonts w:cs="Arial" w:ascii="Arial" w:hAnsi="Arial"/>
          <w:sz w:val="18"/>
          <w:szCs w:val="18"/>
          <w:lang w:eastAsia="en-US"/>
        </w:rPr>
        <w:t>Tópicos Avançados em Síntese de Fármaco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en-US"/>
        </w:rPr>
        <w:t>Opção</w:t>
      </w:r>
      <w:r>
        <w:rPr>
          <w:rFonts w:cs="Arial" w:ascii="Arial" w:hAnsi="Arial"/>
          <w:sz w:val="18"/>
          <w:szCs w:val="18"/>
          <w:lang w:eastAsia="en-US"/>
        </w:rPr>
        <w:t>: A escolha da opcional será realizada na 1ª sessão do mestrado, em conjunto com a Coordenação 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urso. O aluno deve realizar uma das seguintes unidades curriculares opcionais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 Desenvolvimento de Processos para Substâncias Ativa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 Proje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- Opção Livre - O aluno pode escolher uma opção de entre a oferta de outras áreas científicas d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isboa numa área relacionada com o ciclo de estudos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 xml:space="preserve">CALENDÁRIO DE EXAMES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1º Semestr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ÉPOCA NORMAL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55"/>
      </w:tblGrid>
      <w:tr>
        <w:trPr>
          <w:trHeight w:val="3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*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dstrike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 xml:space="preserve">27 de outubro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de 20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dstrike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Descoberta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05 de janeiro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Síntese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09 de janeiro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Elucidação Estrutural de Pequenas Molécula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2 de janeiro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6 de janeiro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Naturais na Descoberta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9 de janeiro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ção Molecular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*Hora do exame: 17 h (sala a definir pelo C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ÉPOCA DE RECURSO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83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*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dstrike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3 de janeiro de 20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dstrike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Descoberta de Fármaco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6 de janeiro de 20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Síntese de Fármaco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30 de janeiro de 20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Elucidação Estrutural de Pequenas Molécula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02 de fevereiro de 20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de Fármaco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06 de fevereiro de 20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Naturais na Descoberta de Fármacos</w:t>
            </w:r>
          </w:p>
        </w:tc>
      </w:tr>
      <w:tr>
        <w:trPr>
          <w:trHeight w:val="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09 de fevereiro de 20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ção Molecular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*Hora do exame: 17 h (sala a definir pelo CP)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18"/>
          <w:szCs w:val="18"/>
        </w:rPr>
        <w:t>2º semestr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ÉPOCA NORMAL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08 de jun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picos Avançados em Síntese de Fárma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2 de jun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picos Avançados na Descoberta de Fárma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5 de jun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stabilidade de Fárma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9 de jun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dentificação de Alvos Terapêuticos e de Diagnóst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2 de jun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oconjugação e Biofármacos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 xml:space="preserve">26 de junho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ção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esenvolvimento de Processos para Substâncias Ativas</w:t>
            </w:r>
            <w:r>
              <w:rPr>
                <w:rFonts w:cs="Arial" w:ascii="Arial" w:hAnsi="Arial"/>
                <w:sz w:val="18"/>
                <w:szCs w:val="18"/>
              </w:rPr>
              <w:t>; Projet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>Hora do exame: 17 h (sala a definir pelo CP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ÉPOCA DE RECURSO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9 de jun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picos Avançados em Síntese de Fárma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03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picos Avançados na Descoberta de Fárma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06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stabilidade de Fárma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0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dentificação de Alvos Terapêuticos e de Diagnóst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3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oconjugação e Biofármac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7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ção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senvolvimento de Processos para Substâncias Ativa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 Projet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*Hora do exame: 17 h (sala a definir pelo CP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ÉPOCA ESPECIAL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licável aos estudantes que tenham até 3 (três) unidades curriculares em atraso para terminar a componente curricular do curso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ko-K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55"/>
      </w:tblGrid>
      <w:tr>
        <w:trPr>
          <w:trHeight w:val="3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*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dstrike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0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dstrike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Descoberta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0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Síntese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0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Elucidação Estrutural de Pequenas Molécula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1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1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 Naturais na Descoberta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2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ção Molecul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2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picos Avançados em Síntese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2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ópicos Avançados na Descoberta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3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stabilidade de 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3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dentificação de Alvos Terapêuticos e de Diagnóstic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4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oconjugação e Biofármac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4 de julho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 de 20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ção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esenvolvimento de Processos para Substâncias Ativas</w:t>
            </w:r>
            <w:r>
              <w:rPr>
                <w:rFonts w:cs="Arial" w:ascii="Arial" w:hAnsi="Arial"/>
                <w:sz w:val="18"/>
                <w:szCs w:val="18"/>
              </w:rPr>
              <w:t>; Projet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Hora do exame: 17 h (sala a definir pelo CP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2º An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7030A0"/>
          <w:sz w:val="22"/>
          <w:szCs w:val="22"/>
        </w:rPr>
      </w:pPr>
      <w:r>
        <w:rPr>
          <w:rFonts w:eastAsia="Arial" w:cs="Arial" w:ascii="Arial" w:hAnsi="Arial"/>
          <w:b/>
          <w:color w:val="7030A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HORÁRIO DO 1º SEMESTR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3 de setembro de 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1 de outubro de 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8 de novembro de 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6 de dezembro de 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*17 h (sala a definir pelo CP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ÉPOCA NORMAL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16 de janeiro de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2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(entrega de monografi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ÉPOCA RECURSO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12 de fevereiro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de 2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(entrega de monografia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 xml:space="preserve">ÉPOCA ESPECIA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 xml:space="preserve">17 de julho 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de 2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(entrega de monografia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iCs/>
          <w:color w:val="7030A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iCs/>
          <w:color w:val="7030A0"/>
          <w:sz w:val="18"/>
          <w:szCs w:val="18"/>
          <w:lang w:eastAsia="ko-KR"/>
        </w:rPr>
        <w:t xml:space="preserve">DISCUSSÃO DE MONOGRAFIAS </w:t>
      </w:r>
      <w:r>
        <w:rPr>
          <w:rStyle w:val="FootnoteAnchor"/>
          <w:rFonts w:eastAsia="Batang;바탕" w:cs="Arial" w:ascii="Arial" w:hAnsi="Arial"/>
          <w:b/>
          <w:iCs/>
          <w:color w:val="7030A0"/>
          <w:sz w:val="18"/>
          <w:szCs w:val="18"/>
          <w:vertAlign w:val="superscript"/>
          <w:lang w:eastAsia="ko-KR"/>
        </w:rPr>
        <w:footnoteReference w:id="2"/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iCs/>
          <w:color w:val="7030A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iCs/>
          <w:color w:val="7030A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right="-181" w:hanging="0"/>
        <w:outlineLvl w:val="0"/>
        <w:rPr/>
      </w:pPr>
      <w:r>
        <w:rPr>
          <w:rFonts w:eastAsia="Batang;바탕" w:cs="Arial" w:ascii="Arial" w:hAnsi="Arial"/>
          <w:bCs/>
          <w:sz w:val="18"/>
          <w:szCs w:val="18"/>
          <w:lang w:eastAsia="ko-KR"/>
        </w:rPr>
        <w:t xml:space="preserve">Inclui 15 minutos de apresentação e 15 de discussão. </w:t>
      </w:r>
    </w:p>
    <w:p>
      <w:pPr>
        <w:pStyle w:val="Normal"/>
        <w:autoSpaceDE w:val="false"/>
        <w:ind w:right="-181" w:hanging="0"/>
        <w:rPr>
          <w:rFonts w:ascii="Arial" w:hAnsi="Arial" w:eastAsia="Batang;바탕" w:cs="Arial"/>
          <w:b/>
          <w:b/>
          <w:bCs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right="-181" w:hanging="0"/>
        <w:outlineLvl w:val="0"/>
        <w:rPr>
          <w:rFonts w:ascii="Arial" w:hAnsi="Arial" w:eastAsia="Batang;바탕" w:cs="Arial"/>
          <w:b/>
          <w:b/>
          <w:color w:val="7030A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color w:val="7030A0"/>
          <w:sz w:val="18"/>
          <w:szCs w:val="18"/>
          <w:lang w:eastAsia="ko-KR"/>
        </w:rPr>
        <w:t>Época normal: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color w:val="7030A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color w:val="7030A0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  <w:t>22 de janeiro</w:t>
      </w:r>
      <w:r>
        <w:rPr>
          <w:rFonts w:eastAsia="Batang;바탕" w:cs="Arial" w:ascii="Arial" w:hAnsi="Arial"/>
          <w:sz w:val="18"/>
          <w:szCs w:val="18"/>
          <w:lang w:eastAsia="ko-KR"/>
        </w:rPr>
        <w:t xml:space="preserve"> – 16:00 - 20:00 horas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18"/>
          <w:szCs w:val="18"/>
          <w:highlight w:val="yellow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highlight w:val="yellow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color w:val="7030A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color w:val="7030A0"/>
          <w:sz w:val="18"/>
          <w:szCs w:val="18"/>
          <w:lang w:eastAsia="ko-KR"/>
        </w:rPr>
        <w:t>Época de recurs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color w:val="7030A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color w:val="7030A0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  <w:t>19 de fevereiro</w:t>
      </w:r>
      <w:r>
        <w:rPr>
          <w:rFonts w:eastAsia="Batang;바탕" w:cs="Arial" w:ascii="Arial" w:hAnsi="Arial"/>
          <w:sz w:val="18"/>
          <w:szCs w:val="18"/>
          <w:lang w:eastAsia="ko-KR"/>
        </w:rPr>
        <w:t>-</w:t>
      </w:r>
      <w:r>
        <w:rPr>
          <w:rFonts w:eastAsia="Batang;바탕" w:cs="Arial" w:ascii="Arial" w:hAnsi="Arial"/>
          <w:b/>
          <w:sz w:val="18"/>
          <w:szCs w:val="18"/>
          <w:lang w:eastAsia="ko-KR"/>
        </w:rPr>
        <w:t xml:space="preserve"> </w:t>
      </w:r>
      <w:r>
        <w:rPr>
          <w:rFonts w:eastAsia="Batang;바탕" w:cs="Arial" w:ascii="Arial" w:hAnsi="Arial"/>
          <w:sz w:val="18"/>
          <w:szCs w:val="18"/>
          <w:lang w:eastAsia="ko-KR"/>
        </w:rPr>
        <w:t>16:00 - 20:00 horas</w:t>
      </w:r>
    </w:p>
    <w:p>
      <w:pPr>
        <w:pStyle w:val="Normal"/>
        <w:autoSpaceDE w:val="false"/>
        <w:ind w:right="-181" w:hanging="0"/>
        <w:rPr>
          <w:rFonts w:ascii="Arial" w:hAnsi="Arial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color w:val="7030A0"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color w:val="7030A0"/>
          <w:sz w:val="18"/>
          <w:szCs w:val="18"/>
          <w:lang w:eastAsia="ko-KR"/>
        </w:rPr>
        <w:t>Época de especial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Batang;바탕" w:cs="Arial"/>
          <w:b/>
          <w:b/>
          <w:color w:val="7030A0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color w:val="7030A0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  <w:t xml:space="preserve">24 de julho 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en-US"/>
        </w:rPr>
      </w:pPr>
      <w:r>
        <w:rPr>
          <w:rFonts w:eastAsia="Batang;바탕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Docentes</w:t>
      </w:r>
    </w:p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  <w:lang w:eastAsia="en-US"/>
        </w:rPr>
      </w:pPr>
      <w:r>
        <w:rPr>
          <w:rFonts w:cs="Arial" w:ascii="Arial" w:hAnsi="Arial"/>
          <w:b/>
          <w:color w:val="7030A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590"/>
      </w:tblGrid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UC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 Responsável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nho de Fármac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Rodrigues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ção à Descoberta de Fármac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exandra da Silva Paulo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ção à Síntese de Fármac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Jesus de Almeida Rainha Perry da Câmara Saldanha Rocha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s de Elucidação Estrutural de Pequenas Molécula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é Umbelino Ferreira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ação Molecular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ta Alexandra do Nascimento Cardoso Guedes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aturais na Descoberta de Fármac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élia Duarte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conjugação e Biofármac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Miguel Pimenta Góis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bilidade de Fármac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da Conceição Lopes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e Alvos Terapêuticos e de Diagnóstico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Ressurreição 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ópicos Avançados em Síntese de Fármac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Mateus Afonso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ópicos Avançados na Descoberta de Fármaco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Francisco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nvolvimento de Processos para Substâncias Ativa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i Ferreira Alves Moreira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los Alberto Mateus Afonso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ário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é Umbelino Ferrei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18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66074145"/>
    <w:bookmarkStart w:id="1" w:name="_Hlk166074144"/>
    <w:bookmarkStart w:id="2" w:name="_Hlk166072109"/>
    <w:bookmarkStart w:id="3" w:name="_Hlk166072108"/>
    <w:bookmarkStart w:id="4" w:name="_Hlk166071995"/>
    <w:bookmarkStart w:id="5" w:name="_Hlk166071994"/>
    <w:r>
      <w:rPr>
        <w:rFonts w:cs="Arial" w:ascii="Arial" w:hAnsi="Arial"/>
        <w:b/>
        <w:sz w:val="20"/>
        <w:szCs w:val="20"/>
        <w:lang w:val="en-US" w:eastAsia="en-US"/>
      </w:rPr>
      <w:t xml:space="preserve">Área Académica                                                                                                               </w:t>
    </w:r>
    <w:bookmarkEnd w:id="0"/>
    <w:bookmarkEnd w:id="1"/>
    <w:bookmarkEnd w:id="2"/>
    <w:bookmarkEnd w:id="3"/>
    <w:bookmarkEnd w:id="4"/>
    <w:bookmarkEnd w:id="5"/>
    <w:r>
      <w:rPr>
        <w:rFonts w:cs="Arial" w:ascii="Arial" w:hAnsi="Arial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Arial" w:ascii="Arial" w:hAnsi="Arial"/>
        <w:lang w:val="en-US" w:eastAsia="en-US"/>
      </w:rPr>
      <w:instrText xml:space="preserve"> DATE \@"dd\/MM\/yyyy" </w:instrText>
    </w:r>
    <w:r>
      <w:rPr>
        <w:sz w:val="20"/>
        <w:b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b/>
        <w:szCs w:val="20"/>
        <w:rFonts w:cs="Arial" w:ascii="Arial" w:hAnsi="Arial"/>
        <w:lang w:val="en-US" w:eastAsia="en-US"/>
      </w:rPr>
      <w:t>29/07/2026</w:t>
    </w:r>
    <w:r>
      <w:rPr>
        <w:sz w:val="20"/>
        <w:b/>
        <w:szCs w:val="20"/>
        <w:rFonts w:cs="Arial" w:ascii="Arial" w:hAnsi="Arial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z w:val="18"/>
          <w:szCs w:val="18"/>
          <w:lang w:val="pt-PT"/>
        </w:rPr>
        <w:t>Os horários poderão ser ajustados em função do número de monografias apresentado em cada época.</w:t>
      </w:r>
    </w:p>
    <w:p>
      <w:pPr>
        <w:pStyle w:val="Footnote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1078230" cy="8572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</w: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jc w:val="center"/>
      <w:rPr/>
    </w:pPr>
    <w:r>
      <w:rPr>
        <w:rFonts w:cs="Arial" w:ascii="Arial" w:hAnsi="Arial"/>
        <w:b/>
        <w:lang w:val="en-US" w:eastAsia="en-US"/>
      </w:rPr>
      <w:t>Mestrado em Química Medicinal e Biofarmacêutica</w: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2025-2026</w:t>
    </w:r>
  </w:p>
  <w:p>
    <w:pPr>
      <w:pStyle w:val="Header"/>
      <w:rPr>
        <w:rFonts w:ascii="Arial" w:hAnsi="Arial" w:cs="Arial"/>
        <w:b/>
        <w:b/>
        <w:sz w:val="20"/>
        <w:szCs w:val="20"/>
        <w:lang w:val="pt-PT" w:eastAsia="en-US"/>
      </w:rPr>
    </w:pPr>
    <w:r>
      <w:rPr>
        <w:rFonts w:cs="Arial" w:ascii="Arial" w:hAnsi="Arial"/>
        <w:b/>
        <w:sz w:val="20"/>
        <w:szCs w:val="20"/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notaderodapCarter">
    <w:name w:val="Texto de nota de rodapé Caráte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nix.ff.ulisboa.pt/degrees/mqmb/disciplina-curricular/11272742963773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0:00Z</dcterms:created>
  <dc:creator>FFarmacia</dc:creator>
  <dc:description/>
  <cp:keywords/>
  <dc:language>en-US</dc:language>
  <cp:lastModifiedBy>Patrícia Alexandra Ramos Azevedo</cp:lastModifiedBy>
  <cp:lastPrinted>2025-09-08T13:55:00Z</cp:lastPrinted>
  <dcterms:modified xsi:type="dcterms:W3CDTF">2025-09-08T12:56:00Z</dcterms:modified>
  <cp:revision>63</cp:revision>
  <dc:subject/>
  <dc:title>Mestrado em Química Farmacêutica eTerapêutica</dc:title>
</cp:coreProperties>
</file>