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CLARAÇÃO DE HON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Eu,</w:t>
      </w:r>
      <w:r>
        <w:rPr>
          <w:b/>
          <w:sz w:val="22"/>
          <w:szCs w:val="22"/>
        </w:rPr>
        <w:t xml:space="preserve"> (Nome)</w:t>
      </w:r>
      <w:r>
        <w:rPr>
          <w:sz w:val="22"/>
          <w:szCs w:val="22"/>
        </w:rPr>
        <w:t xml:space="preserve">, de nacionalidade (indicar nacionalidade), titular do (indicar tipo do documento de identificação, p. ex., passaporte) n.º (indicar n.º do documento), candidato a ingresso para o ano letivo (indicar o ano letivo a que se candidata), ao abrigo do </w:t>
      </w:r>
      <w:r>
        <w:rPr>
          <w:bCs/>
          <w:sz w:val="22"/>
          <w:szCs w:val="22"/>
        </w:rPr>
        <w:t>Estatuto do Estudante Internacional, no (indicar grau e curso a que se candidata) da Faculdade de Farmácia da Universidade de Lisboa</w:t>
      </w:r>
      <w:r>
        <w:rPr>
          <w:sz w:val="22"/>
          <w:szCs w:val="22"/>
        </w:rPr>
        <w:t xml:space="preserve">, declaro, sob compromisso de honra, para todos os efeitos previstos no </w:t>
      </w:r>
      <w:r>
        <w:rPr>
          <w:bCs/>
          <w:sz w:val="22"/>
          <w:szCs w:val="22"/>
        </w:rPr>
        <w:t>Regulamento de Ingresso e Acesso para Estudantes Internacionais da Universidade de Lisboa e no Estatuto do Estudante Internacional, na sua versão atual publicada pelo Decreto-Lei n.º 62/2018, de 6 de agosto, q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ão possuo a nacionalidade portugu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ão sou nacional de um Estado membro da União Europe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>não sou familiar de portugueses ou de nacionais de um Estado membro da União Europeia, nos termos definidos pela alínea e) do artigo 2.º da Lei n.º 37/2006, de 9 de agos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ão sendo nacional de um Estado membro da União Europeia, não resido legalmente em Portugal há mais de dois anos, de forma ininterrupta, em 1 de janeiro do ano em que pretendo ingressar no ensino superior, sendo que o tempo de residência com autorização de residência para estudo não releva para estes efeit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>não sou beneficiário, em 1 de janeiro do ano em que pretendo ingressar no ensino superior, de estatuto de igualdade de direitos e deveres atribuído ao abrigo de tratado internacional outorgado entre o Estado Português e o Estado de que sou nacional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Data e local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(Assinatura conforme documento de identificação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Av. Prof. Gama Pinto | 1649-003 Lisboa | e-mail: </w:t>
    </w:r>
    <w:hyperlink r:id="rId1">
      <w:r>
        <w:rPr>
          <w:rStyle w:val="InternetLink"/>
          <w:color w:val="543788"/>
          <w:sz w:val="20"/>
          <w:szCs w:val="20"/>
        </w:rPr>
        <w:t>academicos@ff.ulisboa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76120</wp:posOffset>
          </wp:positionH>
          <wp:positionV relativeFrom="paragraph">
            <wp:posOffset>-107315</wp:posOffset>
          </wp:positionV>
          <wp:extent cx="1581150" cy="1346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1043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ademicos@ff.ulisbo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3:00Z</dcterms:created>
  <dc:creator>Nuno Cruz</dc:creator>
  <dc:description/>
  <cp:keywords/>
  <dc:language>en-US</dc:language>
  <cp:lastModifiedBy>Oceana Da Silva Ferreira</cp:lastModifiedBy>
  <cp:lastPrinted>2019-01-30T10:43:00Z</cp:lastPrinted>
  <dcterms:modified xsi:type="dcterms:W3CDTF">2025-03-05T16:11:00Z</dcterms:modified>
  <cp:revision>6</cp:revision>
  <dc:subject/>
  <dc:title>DECLARAÇÃO DE HONRA</dc:title>
</cp:coreProperties>
</file>