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missão do Relatório de Estág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6"/>
          <w:szCs w:val="28"/>
        </w:rPr>
        <w:t>[Este requerimento deve ser preenchido preferencialmente a computador]</w:t>
      </w:r>
    </w:p>
    <w:p>
      <w:pPr>
        <w:pStyle w:val="TextBody"/>
        <w:rPr>
          <w:rFonts w:ascii="Arial" w:hAnsi="Arial"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 xml:space="preserve">Identificação do aluno: 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Nome: _______________________________________________________________ N.º Aluno: 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Telefone: ______________________ E-mail: ______________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Morada: __________________________________________________________________________________</w:t>
        <w:tab/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Código Postal:</w:t>
        <w:tab/>
        <w:t>__________________ Localidade: ________________________________________________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trado: ______________________________________________________________ Ano Letivo: ________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imeiro Registo: Sim </w:t>
      </w:r>
      <w:r>
        <w:rPr>
          <w:rFonts w:cs="Arial"/>
          <w:b/>
          <w:sz w:val="20"/>
          <w:lang w:val="en-US"/>
        </w:rPr>
        <w:t></w:t>
      </w:r>
      <w:r>
        <w:rPr>
          <w:rFonts w:cs="Arial" w:ascii="Arial" w:hAnsi="Arial"/>
          <w:b/>
          <w:sz w:val="20"/>
        </w:rPr>
        <w:t xml:space="preserve"> | Não </w:t>
      </w:r>
      <w:r>
        <w:rPr>
          <w:rFonts w:cs="Arial"/>
          <w:b/>
          <w:sz w:val="20"/>
          <w:lang w:val="en-US"/>
        </w:rPr>
        <w:t></w:t>
      </w:r>
      <w:r>
        <w:rPr>
          <w:rStyle w:val="FootnoteCharacters"/>
          <w:rStyle w:val="FootnoteAnchor"/>
          <w:rFonts w:cs="Arial"/>
          <w:b/>
          <w:sz w:val="20"/>
          <w:lang w:val="en-US"/>
        </w:rPr>
        <w:footnoteReference w:id="2"/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0"/>
        </w:rPr>
        <w:t>Tema / Título: _____</w:t>
      </w:r>
      <w:r>
        <w:rPr>
          <w:rFonts w:cs="Arial" w:ascii="Arial" w:hAnsi="Arial"/>
          <w:sz w:val="20"/>
        </w:rPr>
        <w:t>________________________________________________________________________</w:t>
        <w:br/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_________________________________________________________________________________________</w:t>
        <w:tab/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sz w:val="20"/>
        </w:rPr>
        <w:t xml:space="preserve">O Relatório de Estágio será redigido em:  Português </w:t>
      </w:r>
      <w:r>
        <w:rPr>
          <w:rFonts w:cs="Arial" w:ascii="Arial" w:hAnsi="Arial"/>
          <w:b/>
          <w:sz w:val="20"/>
          <w:lang w:val="en-US"/>
        </w:rPr>
        <w:t></w:t>
      </w:r>
      <w:r>
        <w:rPr>
          <w:rFonts w:cs="Arial" w:ascii="Arial" w:hAnsi="Arial"/>
          <w:b/>
          <w:sz w:val="20"/>
          <w:lang w:val="pt-PT"/>
        </w:rPr>
        <w:t xml:space="preserve"> </w:t>
      </w:r>
      <w:r>
        <w:rPr>
          <w:rFonts w:cs="Arial" w:ascii="Arial" w:hAnsi="Arial"/>
          <w:sz w:val="20"/>
        </w:rPr>
        <w:t xml:space="preserve"> |  Inglês </w:t>
      </w:r>
      <w:r>
        <w:rPr>
          <w:rFonts w:cs="Arial" w:ascii="Arial" w:hAnsi="Arial"/>
          <w:b/>
          <w:sz w:val="20"/>
          <w:lang w:val="en-US"/>
        </w:rPr>
        <w:t>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ientador(a)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>:</w:t>
        <w:tab/>
        <w:t>__________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</w:rPr>
        <w:t>Categoria: ________________________________________________________________________________</w:t>
        <w:tab/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/ Escola: _________________________________________________________________________</w:t>
        <w:tab/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 _________________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Documento de Identificação: _________________________________ Número: 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ientador(a): 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</w:rPr>
        <w:t>Categoria: ________________________________________________________________________________</w:t>
        <w:tab/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/ Escola: _________________________________________________________________________</w:t>
        <w:tab/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</w:rPr>
        <w:t>E-mail: _________________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Documento de Identificação: _________________________________ Número: 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lano de trabalho (síntes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rodução e Objetivos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11754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  <w:t>Estági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lang w:val="pt-PT"/>
              </w:rPr>
              <w:t>O Estágio constitui o espaço adequado de aplicação dos conhecimentos ministrados ao longo da componente curricular, onde o aluno adquire a capacidade de conduzir corretamente a análise de um determinado produto biológico por forma a obter resultados exatos e consequentemente fiávei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onsidera-se, então, como objetivos deste estági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lang w:val="pt-PT"/>
              </w:rPr>
              <w:t>a) Aplicação das técnicas de colheita adequadas a cada determinação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b) Identificação de problemas e apresentação de soluçõe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) Aplicação dos conhecimentos relacionados com a planificação e organização das atividades diárias do laboratório de Análises Clínica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lang w:val="pt-PT"/>
              </w:rPr>
              <w:t>d) Integração dos conhecimentos ministrados ao longo da formação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) Aquisição de capacidade crítica e de autocrítica no âmbito da atividade profissional das Análises Clínica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f) Demonstração de capacidade para exercer a sua atividade em equipas multidisciplinare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lang w:val="pt-PT"/>
              </w:rPr>
              <w:t>g) Aquisição de conhecimentos que permitam a compreensão e aplicação dos princípios do controlo e garantia da qualidade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h) Aquisição de capacidade para desenvolver trabalho autónomo associado ao diagnóstico laboratorial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i) Elaboração de um relatório de estágio nas valências laboratoriais seleccionadas com excepção da correspondente à da área desenvolvida na monografi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  <w:t>Plano de Estágio (identificar valências a desenvolver e respetivo n.º de horas)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5115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onograma:</w:t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32"/>
        <w:gridCol w:w="731"/>
        <w:gridCol w:w="731"/>
        <w:gridCol w:w="731"/>
        <w:gridCol w:w="731"/>
        <w:gridCol w:w="731"/>
        <w:gridCol w:w="731"/>
        <w:gridCol w:w="731"/>
        <w:gridCol w:w="731"/>
        <w:gridCol w:w="743"/>
        <w:gridCol w:w="743"/>
        <w:gridCol w:w="743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s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"/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ês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crita do Relatóri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171"/>
      </w:tblGrid>
      <w:tr>
        <w:trPr>
          <w:cantSplit w:val="true"/>
        </w:trPr>
        <w:tc>
          <w:tcPr>
            <w:tcW w:w="222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 (ais) de realizaçã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5"/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8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lang w:val="pt-PT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erências bibliográficas (mínimo 5):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6072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os anexados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Curriculo Vitae atualizado do aluno (datado e assinad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Curriculo do Orientardor(a) / Coorientador(a) / Supervisora(a) de estágio (caso seja externo à FFUL)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sinatur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32"/>
        <w:gridCol w:w="2610"/>
        <w:gridCol w:w="2757"/>
      </w:tblGrid>
      <w:tr>
        <w:trPr>
          <w:trHeight w:val="94" w:hRule="atLeast"/>
        </w:trPr>
        <w:tc>
          <w:tcPr>
            <w:tcW w:w="2368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076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1076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estrando(a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ador(a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rientador(a) 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 de Mestrado</w:t>
            </w:r>
          </w:p>
        </w:tc>
      </w:tr>
      <w:tr>
        <w:trPr>
          <w:trHeight w:val="198" w:hRule="atLeast"/>
        </w:trPr>
        <w:tc>
          <w:tcPr>
            <w:tcW w:w="23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22222"/>
          <w:sz w:val="18"/>
          <w:szCs w:val="18"/>
        </w:rPr>
        <w:t>A documentação deve estar devidamente assinada e deve ser enviada, n</w:t>
      </w:r>
      <w:r>
        <w:rPr>
          <w:rFonts w:cs="Arial" w:ascii="Arial" w:hAnsi="Arial"/>
          <w:sz w:val="18"/>
          <w:szCs w:val="18"/>
        </w:rPr>
        <w:t>os prazos fixados para o efeito,</w:t>
      </w:r>
      <w:r>
        <w:rPr>
          <w:rFonts w:cs="Arial" w:ascii="Arial" w:hAnsi="Arial"/>
          <w:color w:val="222222"/>
          <w:sz w:val="18"/>
          <w:szCs w:val="18"/>
        </w:rPr>
        <w:t xml:space="preserve"> por email para o Núcleo de Pós-Graduação: </w:t>
      </w:r>
      <w:hyperlink r:id="rId2">
        <w:r>
          <w:rPr>
            <w:rStyle w:val="InternetLink"/>
            <w:rFonts w:cs="Arial" w:ascii="Arial" w:hAnsi="Arial"/>
            <w:bCs/>
            <w:color w:val="543B83"/>
            <w:sz w:val="18"/>
            <w:szCs w:val="18"/>
          </w:rPr>
          <w:t>posgraduados@ff.ulisboa.pt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1134" w:gutter="0" w:header="72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color w:val="808080"/>
        <w:sz w:val="16"/>
        <w:szCs w:val="16"/>
      </w:rPr>
      <w:t>Núcleo de Pós-Graduação</w:t>
    </w:r>
    <w:r>
      <w:rPr>
        <w:rStyle w:val="PageNumber"/>
        <w:rFonts w:cs="Arial" w:ascii="Arial" w:hAnsi="Arial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Caso pretenda uma alteração do tema, o aluno deverá anexar um parecer justificativo do Orientador e Coorientador.</w:t>
        <w:br/>
        <w:t xml:space="preserve">   Caso pretenda uma alteração de orientação, o aluno deverá anexar uma justificação da mesma.  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 Orientador deverá ser um docente da FFUL.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Designar as fases do plano de trabalho. Pode aumentar ou diminuir o n.º de linhas consoante o n.º de fases do seu plano de trabalho.</w:t>
      </w:r>
    </w:p>
  </w:footnote>
  <w:footnote w:id="5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val="pt-PT"/>
        </w:rPr>
        <w:t>Devem ser identificados todos os locais de realização do trabalho final para efeitos do seguro escol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6615" cy="67500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sz w:val="24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exact" w:line="400"/>
      <w:jc w:val="both"/>
    </w:pPr>
    <w:rPr>
      <w:sz w:val="22"/>
    </w:rPr>
  </w:style>
  <w:style w:type="paragraph" w:styleId="TextBodyIndent">
    <w:name w:val="Body Text Indent"/>
    <w:basedOn w:val="Normal"/>
    <w:pPr>
      <w:spacing w:lineRule="exact" w:line="400"/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graduados@ff.ulisboa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11:00Z</dcterms:created>
  <dc:creator>SC_Rosilene</dc:creator>
  <dc:description/>
  <cp:keywords/>
  <dc:language>en-US</dc:language>
  <cp:lastModifiedBy>Pedro Miguel Tavares Baptista Russo</cp:lastModifiedBy>
  <cp:lastPrinted>2017-06-28T15:03:00Z</cp:lastPrinted>
  <dcterms:modified xsi:type="dcterms:W3CDTF">2023-10-18T09:11:00Z</dcterms:modified>
  <cp:revision>11</cp:revision>
  <dc:subject/>
  <dc:title/>
</cp:coreProperties>
</file>