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708"/>
        <w:jc w:val="center"/>
        <w:rPr/>
      </w:pPr>
      <w:r>
        <w:rPr/>
        <w:drawing>
          <wp:inline distT="0" distB="0" distL="0" distR="0">
            <wp:extent cx="1133475" cy="895350"/>
            <wp:effectExtent l="0" t="0" r="0" b="0"/>
            <wp:docPr id="1" name="convicencia_ul_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icencia_ul_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right="0" w:hanging="708"/>
        <w:jc w:val="center"/>
        <w:rPr/>
      </w:pPr>
      <w:r>
        <w:rPr/>
      </w:r>
    </w:p>
    <w:p>
      <w:pPr>
        <w:pStyle w:val="TextBody"/>
        <w:ind w:right="0" w:hanging="0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TextBody"/>
        <w:ind w:right="0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QUADRO DE ADMISSÃO A PROVAS DE DOUTORAMENTO 3º CICLO</w:t>
      </w:r>
    </w:p>
    <w:p>
      <w:pPr>
        <w:pStyle w:val="TextBody"/>
        <w:ind w:right="0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37"/>
        <w:gridCol w:w="2880"/>
        <w:gridCol w:w="6120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do Alu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a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ítu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Júri proposto</w:t>
            </w:r>
          </w:p>
        </w:tc>
      </w:tr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Calibri" w:hAnsi="Calibri"/>
                <w:i/>
                <w:sz w:val="21"/>
                <w:szCs w:val="21"/>
                <w:lang w:val="pt-PT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  <w:t>Indicar a especialidade do Doutor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  <w:t>Indicar o título aprovado pelo 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Jú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Presidente de Júri: A designar pelo Conselho Científi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Vogais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pt-PT"/>
              </w:rPr>
              <w:t>o número de vogais do júri não pode ser superior a se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pt-PT"/>
              </w:rPr>
              <w:t xml:space="preserve">Deverá indicar o nome completo, categoria atualizada, instituição (com a indicação do país quando estrangeira) e endereço eletrónico de todos os membros do júri. Também deve de referir quem será o 1º e 2º Argu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dicar formato da Prova Pública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sencial ou Videoconferência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):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Nota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O júri de doutoramento é constituíd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Pelo Reitor, que preside, ou por quem ele nomeie, não podendo esta função ser atribuída a um dos orientadore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or um mínimo de quatro vogais doutorados, podendo um destes ser o orientador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Sempre que exista mais do que um orientador, apenas um pode integrar o jú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Sem prejuízo do disposto no n.º 7, o número de vogais do júri não pode ser superior a se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Pelo menos dois dos membros do júri referidos na alínea b) do n.º 1 são designados de entre professores e investigadores doutorados de outras instituições de ensino superior ou de investigação, nacionais ou estrangeiros, não sendo considerados para o preenchimento deste requisito eventuais orientadores exter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Pode, ainda, fazer parte do júri uma individualidade de reconhecida competência na área científica em que se inserem a tese ou os trabalhos equival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O júri deve integrar, pelo menos, três professores ou investigadores do domínio científico em que se inserem a tese ou os trabalhos equival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Nos ciclos de estudos em associação com instituições de ensino superior estrangeiras, sempre que existir mais do que um orientador, podem participar dois orientadores no júri, sendo nessa situação o júri constituído por um mínimo de seis vogais doutorados e um máximo de sete voga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pt-PT"/>
        </w:rPr>
        <w:t>De acordo com as indicações do Conselho Científico as provas públicas de doutoramento são presenciais, sendo as provas por videoconferência uma exceção e carecem de justificaçã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(Regulamento de Estudos de Pós-Graduação da ULisbo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jc w:val="center"/>
      <w:outlineLvl w:val="0"/>
    </w:pPr>
    <w:rPr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simplesCarcter">
    <w:name w:val="Texto simples Carácter"/>
    <w:qFormat/>
    <w:rPr>
      <w:rFonts w:ascii="Calibri" w:hAnsi="Calibri" w:eastAsia="Calibri" w:cs="Consolas"/>
      <w:sz w:val="22"/>
      <w:szCs w:val="21"/>
    </w:rPr>
  </w:style>
  <w:style w:type="character" w:styleId="S2">
    <w:name w:val="s2"/>
    <w:qFormat/>
    <w:rPr>
      <w:color w:val="000000"/>
    </w:rPr>
  </w:style>
  <w:style w:type="character" w:styleId="S3">
    <w:name w:val="s3"/>
    <w:qFormat/>
    <w:rPr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bealho2Carcter">
    <w:name w:val="Cabeçalho 2 Carácte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wrro">
    <w:name w:val="rwrro"/>
    <w:qFormat/>
    <w:rPr/>
  </w:style>
  <w:style w:type="character" w:styleId="CorpodetextoCarcter">
    <w:name w:val="Corpo de texto Carácter"/>
    <w:qFormat/>
    <w:rPr>
      <w:sz w:val="24"/>
    </w:rPr>
  </w:style>
  <w:style w:type="character" w:styleId="Gmailm3415613851665232501msohyperlink">
    <w:name w:val="gmail-m_3415613851665232501msohyperl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alibri" w:hAnsi="Calibri" w:eastAsia="Calibri" w:cs="Consolas"/>
      <w:sz w:val="22"/>
      <w:szCs w:val="21"/>
      <w:lang w:val="pt-PT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  <w:lang w:val="en-GB"/>
    </w:rPr>
  </w:style>
  <w:style w:type="paragraph" w:styleId="P2">
    <w:name w:val="p2"/>
    <w:basedOn w:val="Normal"/>
    <w:qFormat/>
    <w:pPr/>
    <w:rPr>
      <w:rFonts w:ascii="Calibri" w:hAnsi="Calibri" w:cs="Calibri"/>
      <w:color w:val="0000EE"/>
      <w:sz w:val="17"/>
      <w:szCs w:val="17"/>
      <w:lang w:val="en-GB"/>
    </w:rPr>
  </w:style>
  <w:style w:type="paragraph" w:styleId="P3">
    <w:name w:val="p3"/>
    <w:basedOn w:val="Normal"/>
    <w:qFormat/>
    <w:pPr/>
    <w:rPr>
      <w:rFonts w:ascii="Calibri" w:hAnsi="Calibri" w:cs="Calibri"/>
      <w:sz w:val="17"/>
      <w:szCs w:val="17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  <w:lang w:val="pt-PT"/>
    </w:rPr>
  </w:style>
  <w:style w:type="paragraph" w:styleId="Doctortitle">
    <w:name w:val="doctor_title"/>
    <w:basedOn w:val="Normal"/>
    <w:qFormat/>
    <w:pPr>
      <w:spacing w:before="280" w:after="280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7:00Z</dcterms:created>
  <dc:creator>prescc</dc:creator>
  <dc:description/>
  <cp:keywords/>
  <dc:language>en-US</dc:language>
  <cp:lastModifiedBy>Joana Isabel Pinto Valente</cp:lastModifiedBy>
  <cp:lastPrinted>2023-03-06T13:12:00Z</cp:lastPrinted>
  <dcterms:modified xsi:type="dcterms:W3CDTF">2025-02-03T16:34:00Z</dcterms:modified>
  <cp:revision>7</cp:revision>
  <dc:subject/>
  <dc:title>Admiss</dc:title>
</cp:coreProperties>
</file>