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ssão do Tema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rado: ______________________________________________________________ Ano Letivo: ________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A dissertação será redigida em: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: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lano de trabalho (síntes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trodução (máx. 2000 caracte</w:t>
      </w:r>
      <w:r>
        <w:rPr/>
        <w:t>re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o número de caracteres indicados inclui espaçamentos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bjetivos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ertinência do Estud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todologia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ta da dissert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re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Referências bibliográficas (5 a 10)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60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nexad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Vitae atualizado do aluno (datado e assin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do Orientador(a) / Coorientador(a) / Tutor(a) (caso seja externo à FFUL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2"/>
        <w:gridCol w:w="2610"/>
        <w:gridCol w:w="2757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ndo(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ientador(a)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 de Mestrado</w:t>
            </w:r>
          </w:p>
        </w:tc>
      </w:tr>
      <w:tr>
        <w:trPr>
          <w:trHeight w:val="19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aso pretenda uma alteração do tema da dissertação, o aluno deve anexar um parecer justificativo do Orientador e Coorientado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ignar as fases do plano de trabalho. Pode aumentar ou diminuir o n.º de linhas consoante o n.º de fases do seu plano de trabalh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t-PT"/>
        </w:rPr>
        <w:t>Devem ser identificados todos os locais de realização do trabalho final para efeitos do seguro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4:00Z</dcterms:created>
  <dc:creator>SC_Rosilene</dc:creator>
  <dc:description/>
  <cp:keywords/>
  <dc:language>en-US</dc:language>
  <cp:lastModifiedBy>Joana Isabel Pinto Valente</cp:lastModifiedBy>
  <cp:lastPrinted>2017-06-28T15:03:00Z</cp:lastPrinted>
  <dcterms:modified xsi:type="dcterms:W3CDTF">2024-11-13T15:35:00Z</dcterms:modified>
  <cp:revision>22</cp:revision>
  <dc:subject/>
  <dc:title/>
</cp:coreProperties>
</file>