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ternship Report Submiss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>[This request should be completed digitally]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en-US"/>
        </w:rPr>
        <w:t>Student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dentification</w:t>
      </w:r>
      <w:r>
        <w:rPr>
          <w:rFonts w:cs="Arial" w:ascii="Arial" w:hAnsi="Arial"/>
          <w:b/>
          <w:sz w:val="20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ame: ______________________________________________________________ Student ID: 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ne: ______________________ E-mail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tal Code: ____________________________ Postal Code Area: 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aster's course: _______________________________________________________ Academic Year: 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  <w:lang w:val="en-US"/>
        </w:rPr>
      </w:pPr>
      <w:r>
        <w:rPr>
          <w:rFonts w:cs="Arial" w:ascii="Arial" w:hAnsi="Arial"/>
          <w:b/>
          <w:sz w:val="20"/>
          <w:highlight w:val="yellow"/>
          <w:lang w:val="en-US"/>
        </w:rPr>
      </w:r>
    </w:p>
    <w:p>
      <w:pPr>
        <w:pStyle w:val="TextBody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  <w:tab/>
        <w:tab/>
        <w:tab/>
      </w:r>
      <w:r>
        <w:rPr>
          <w:rFonts w:cs="Arial"/>
          <w:b/>
          <w:sz w:val="20"/>
          <w:lang w:val="en-US"/>
        </w:rPr>
        <w:t>First registration:</w:t>
      </w:r>
      <w:r>
        <w:rPr>
          <w:rFonts w:cs="Arial"/>
          <w:sz w:val="20"/>
          <w:lang w:val="en-US"/>
        </w:rPr>
        <w:t xml:space="preserve"> Yes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Fonts w:cs="Arial"/>
          <w:sz w:val="20"/>
          <w:lang w:val="en-US"/>
        </w:rPr>
        <w:t>No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heme</w:t>
      </w:r>
      <w:r>
        <w:rPr>
          <w:rFonts w:cs="Arial" w:ascii="Arial" w:hAnsi="Arial"/>
          <w:sz w:val="20"/>
          <w:lang w:val="en-US"/>
        </w:rPr>
        <w:t>: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br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port Language: Portuguese </w:t>
      </w:r>
      <w:r>
        <w:rPr>
          <w:rFonts w:cs="Arial"/>
          <w:b/>
          <w:sz w:val="20"/>
          <w:lang w:val="en-US"/>
        </w:rPr>
        <w:t xml:space="preserve"> | </w:t>
      </w:r>
      <w:r>
        <w:rPr>
          <w:rFonts w:cs="Arial" w:ascii="Arial" w:hAnsi="Arial"/>
          <w:sz w:val="20"/>
          <w:lang w:val="en-US"/>
        </w:rPr>
        <w:t>English</w:t>
      </w:r>
      <w:r>
        <w:rPr>
          <w:rFonts w:cs="Arial"/>
          <w:b/>
          <w:sz w:val="20"/>
          <w:lang w:val="en-US"/>
        </w:rPr>
        <w:t xml:space="preserve"> 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upervisor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en-US"/>
        </w:rPr>
        <w:footnoteReference w:id="3"/>
      </w:r>
      <w:r>
        <w:rPr>
          <w:rFonts w:cs="Arial" w:ascii="Arial" w:hAnsi="Arial"/>
          <w:b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Type: ____________________________________ ID Number: ____________________________________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Co-supervisor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en-US"/>
        </w:rPr>
        <w:footnoteReference w:id="4"/>
      </w:r>
      <w:r>
        <w:rPr>
          <w:rFonts w:cs="Arial" w:ascii="Arial" w:hAnsi="Arial"/>
          <w:sz w:val="20"/>
          <w:lang w:val="en-US"/>
        </w:rPr>
        <w:t>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Number: _______________________________ ID Type: _________________________________________ 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Work Plan (summar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duction and Aim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03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ter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Internship is the adequate space for applying the knowledge learned throughout the curricular component, where the student acquires the ability to correctly conduct the analysis of a particular biological product in order to obtain accurate and, consequently, reliable resul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erefore, its main objectives are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of adequate sample collection according to each determination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tion of problems and presentation of solution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of the knowledge related to the planning and organization of daily activities in the Laboratory Medicine lab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gration of the knowledge acquired throughout the training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quisition of critical ability and self-criticism within the scope of professional activity in Laboratory Medicin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monstration of capacity to carry out her/his activity in multidisciplinary team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quisition of knowledge enabling the understanding and application of quality control and assurance rule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quisition of capacity to develop autonomous work associated with laboratory diagnosi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detailed report on the internship activities will be presented in the selected laboratory skills, with the exception of that corresponding to the area developed in the monograp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raining Plan (identification of skills to be developed and their appropriate number of hours):</w:t>
      </w:r>
      <w:r>
        <w:rPr>
          <w:rFonts w:cs="Arial" w:ascii="Arial" w:hAnsi="Arial"/>
          <w:b/>
          <w:color w:val="FF0000"/>
          <w:sz w:val="20"/>
          <w:highlight w:val="yellow"/>
          <w:lang w:val="en-US"/>
        </w:rPr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y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Phas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ing the Internship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Repor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t Institutio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ibliographic references (minimum 5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7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ed documen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 xml:space="preserve">Student Curriculum (dated and signed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pervisor or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o-Supervisor Curriculum (if it is external to FFU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ignatu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432"/>
        <w:gridCol w:w="2757"/>
      </w:tblGrid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o-</w:t>
            </w:r>
            <w:r>
              <w:rPr>
                <w:rFonts w:cs="Arial" w:ascii="Arial" w:hAnsi="Arial"/>
                <w:b/>
                <w:sz w:val="18"/>
              </w:rPr>
              <w:t>Superviso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ter's Degree Coordin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documentation should be duly signed and must be sent, according to the deadlines established for this purpose, by email to the PostGraduate Students Office: </w:t>
      </w:r>
      <w:hyperlink r:id="rId2">
        <w:r>
          <w:rPr>
            <w:rStyle w:val="InternetLink"/>
            <w:rFonts w:cs="Arial" w:ascii="Arial" w:hAnsi="Arial"/>
            <w:bCs/>
            <w:color w:val="543B83"/>
            <w:sz w:val="18"/>
            <w:szCs w:val="18"/>
            <w:lang w:val="en-US"/>
          </w:rPr>
          <w:t>posgraduados@ff.ulisboa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Postgraduate</w:t>
    </w:r>
    <w:r>
      <w:rPr>
        <w:rFonts w:cs="Arial" w:ascii="Arial" w:hAnsi="Arial"/>
        <w:b/>
        <w:sz w:val="16"/>
        <w:szCs w:val="16"/>
      </w:rPr>
      <w:t xml:space="preserve"> Studies Office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f it is not the first registration, student should provide a Supervisor / Co-supervisor statement to justify the theme change. 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If it is an orientation change, student should attach a statement to justify i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lang w:val="en-US"/>
        </w:rPr>
        <w:t>The supervisor should be a FFUL Professo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>The co-supervisor will be responsible for the internship of the student in the institution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dentify the study phase. Increase or decrease rows according to the number of phases in your work plan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dentify all the host institutions to be covered by school insura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dos@ff.ulisb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4:00Z</dcterms:created>
  <dc:creator>SC_Rosilene</dc:creator>
  <dc:description/>
  <cp:keywords/>
  <dc:language>en-US</dc:language>
  <cp:lastModifiedBy>Pedro Miguel Tavares Baptista Russo</cp:lastModifiedBy>
  <cp:lastPrinted>2017-06-28T15:30:00Z</cp:lastPrinted>
  <dcterms:modified xsi:type="dcterms:W3CDTF">2023-10-18T09:17:00Z</dcterms:modified>
  <cp:revision>17</cp:revision>
  <dc:subject/>
  <dc:title/>
</cp:coreProperties>
</file>