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missão do Tema de Disser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28"/>
        </w:rPr>
        <w:t>[Este requerimento deve ser preenchido preferencialmente a computador]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dentificação do aluno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Nome: _______________________________________________________________ N.º Aluno: 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Telefone: ______________________ E-mail: 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Morada: __________________________________________________________________________________</w:t>
        <w:tab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Código Postal:</w:t>
        <w:tab/>
        <w:t>__________________ Localidade: ______________________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rado: ______________________________________________________________ Ano Letivo: ________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meiro Registo: Sim </w:t>
      </w:r>
      <w:r>
        <w:rPr>
          <w:rFonts w:cs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</w:rPr>
        <w:t xml:space="preserve"> | Não </w:t>
      </w:r>
      <w:r>
        <w:rPr>
          <w:rFonts w:cs="Arial"/>
          <w:b/>
          <w:sz w:val="20"/>
          <w:lang w:val="en-US"/>
        </w:rPr>
        <w:t></w:t>
      </w:r>
      <w:r>
        <w:rPr>
          <w:rStyle w:val="FootnoteCharacters"/>
          <w:rStyle w:val="FootnoteAnchor"/>
          <w:rFonts w:cs="Arial"/>
          <w:b/>
          <w:sz w:val="20"/>
          <w:lang w:val="en-US"/>
        </w:rPr>
        <w:footnoteReference w:id="2"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>Tema / Título: _____</w:t>
      </w:r>
      <w:r>
        <w:rPr>
          <w:rFonts w:cs="Arial" w:ascii="Arial" w:hAnsi="Arial"/>
          <w:sz w:val="20"/>
        </w:rPr>
        <w:t>________________________________________________________________________</w:t>
        <w:br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sz w:val="20"/>
        </w:rPr>
        <w:t xml:space="preserve">A dissertação será redigida em: Português </w:t>
      </w:r>
      <w:r>
        <w:rPr>
          <w:rFonts w:cs="Arial" w:ascii="Arial" w:hAnsi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 xml:space="preserve"> |  Inglês </w:t>
      </w:r>
      <w:r>
        <w:rPr>
          <w:rFonts w:cs="Arial" w:ascii="Arial" w:hAnsi="Arial"/>
          <w:b/>
          <w:sz w:val="20"/>
          <w:lang w:val="en-US"/>
        </w:rPr>
        <w:t>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(a):</w:t>
        <w:tab/>
        <w:t>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: 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ientador(a):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lano de trabalho (síntes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ntrodução (máx. 2000 caracte</w:t>
      </w:r>
      <w:r>
        <w:rPr/>
        <w:t>res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75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o número de caracteres indicados inclui espaçamentos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Objetivos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18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ertinência do Estudo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18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etodologia</w:t>
      </w:r>
      <w:r>
        <w:rPr/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11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: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743"/>
        <w:gridCol w:w="743"/>
        <w:gridCol w:w="74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rita da disserta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71"/>
      </w:tblGrid>
      <w:tr>
        <w:trPr>
          <w:cantSplit w:val="true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de realiz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Referências bibliográficas (5 a 10)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607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anexado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riculo Vitae atualizado do aluno (datado e assina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riculo do Orientador(a) / Coorientador(a) / Tutor(a) (caso seja externo à FFUL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32"/>
        <w:gridCol w:w="2610"/>
        <w:gridCol w:w="2757"/>
      </w:tblGrid>
      <w:tr>
        <w:trPr>
          <w:trHeight w:val="94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ndo(a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ientador(a)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 de Mestrado</w:t>
            </w:r>
          </w:p>
        </w:tc>
      </w:tr>
      <w:tr>
        <w:trPr>
          <w:trHeight w:val="198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color w:val="808080"/>
        <w:sz w:val="16"/>
        <w:szCs w:val="16"/>
      </w:rPr>
      <w:t>Núcleo de Pós-Graduação</w:t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Caso pretenda uma alteração do tema da dissertação, o aluno deve anexar um parecer justificativo do Orientador e Coorientador.</w:t>
        <w:br/>
        <w:t>Caso pretenda uma alteração de orientação, o aluno deve anexar uma justificação da mesma.</w:t>
      </w:r>
      <w:r>
        <w:rPr>
          <w:sz w:val="16"/>
          <w:szCs w:val="18"/>
        </w:rPr>
        <w:t xml:space="preserve"> 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signar as fases do plano de trabalho. Pode aumentar ou diminuir o n.º de linhas consoante o n.º de fases do seu plano de trabalho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pt-PT"/>
        </w:rPr>
        <w:t>Devem ser identificados todos os locais de realização do trabalho final para efeitos do seguro esco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75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exact" w:line="40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4:00Z</dcterms:created>
  <dc:creator>SC_Rosilene</dc:creator>
  <dc:description/>
  <cp:keywords/>
  <dc:language>en-US</dc:language>
  <cp:lastModifiedBy>Pedro Miguel Tavares Baptista Russo</cp:lastModifiedBy>
  <cp:lastPrinted>2017-06-28T15:03:00Z</cp:lastPrinted>
  <dcterms:modified xsi:type="dcterms:W3CDTF">2023-10-18T09:12:00Z</dcterms:modified>
  <cp:revision>21</cp:revision>
  <dc:subject/>
  <dc:title/>
</cp:coreProperties>
</file>