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missão do Tema de Dissert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28"/>
        </w:rPr>
        <w:t>[Este requerimento deve ser preenchido preferencialmente a computador]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Identificação do aluno: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Nome: _______________________________________________________________ N.º Aluno: 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Telefone: ______________________ E-mail: 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Morada: __________________________________________________________________________________</w:t>
        <w:tab/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Código Postal:</w:t>
        <w:tab/>
        <w:t>__________________ Localidade: ________________________________________________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rado: ______________________________________________________________ Ano Letivo: ________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imeiro Registo: Sim </w:t>
      </w:r>
      <w:r>
        <w:rPr>
          <w:rFonts w:cs="Arial"/>
          <w:b/>
          <w:sz w:val="20"/>
          <w:lang w:val="en-US"/>
        </w:rPr>
        <w:t></w:t>
      </w:r>
      <w:r>
        <w:rPr>
          <w:rFonts w:cs="Arial" w:ascii="Arial" w:hAnsi="Arial"/>
          <w:b/>
          <w:sz w:val="20"/>
        </w:rPr>
        <w:t xml:space="preserve"> | Não </w:t>
      </w:r>
      <w:r>
        <w:rPr>
          <w:rFonts w:cs="Arial"/>
          <w:b/>
          <w:sz w:val="20"/>
          <w:lang w:val="en-US"/>
        </w:rPr>
        <w:t></w:t>
      </w:r>
      <w:r>
        <w:rPr>
          <w:rStyle w:val="FootnoteCharacters"/>
          <w:rStyle w:val="FootnoteAnchor"/>
          <w:rFonts w:cs="Arial"/>
          <w:b/>
          <w:sz w:val="20"/>
          <w:lang w:val="en-US"/>
        </w:rPr>
        <w:footnoteReference w:id="2"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</w:rPr>
        <w:t>Tema / Título: _____</w:t>
      </w:r>
      <w:r>
        <w:rPr>
          <w:rFonts w:cs="Arial" w:ascii="Arial" w:hAnsi="Arial"/>
          <w:sz w:val="20"/>
        </w:rPr>
        <w:t>________________________________________________________________________</w:t>
        <w:br/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sz w:val="20"/>
        </w:rPr>
        <w:t xml:space="preserve">A dissertação será redigida em: Português </w:t>
      </w:r>
      <w:r>
        <w:rPr>
          <w:rFonts w:cs="Arial" w:ascii="Arial" w:hAnsi="Arial"/>
          <w:b/>
          <w:sz w:val="20"/>
          <w:lang w:val="en-US"/>
        </w:rPr>
        <w:t></w:t>
      </w:r>
      <w:r>
        <w:rPr>
          <w:rFonts w:cs="Arial" w:ascii="Arial" w:hAnsi="Arial"/>
          <w:b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 xml:space="preserve"> |  Inglês </w:t>
      </w:r>
      <w:r>
        <w:rPr>
          <w:rFonts w:cs="Arial" w:ascii="Arial" w:hAnsi="Arial"/>
          <w:b/>
          <w:sz w:val="20"/>
          <w:lang w:val="en-US"/>
        </w:rPr>
        <w:t>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(a):</w:t>
        <w:tab/>
        <w:t>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Categoria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: 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Documento de Identificação: _________________________________ Número: 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ientador(a) ou Tutor(a)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Categoria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Documento de Identificação: _________________________________ Número: 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lano de trabalho (síntes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Introdução (máx. 2000 caracte</w:t>
      </w:r>
      <w:r>
        <w:rPr/>
        <w:t>res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175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 o número de caracteres indicados inclui espaçamentos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Objetivos</w:t>
      </w:r>
      <w:r>
        <w:rPr/>
        <w:t>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18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ertinência do Estudo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18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Metodologia</w:t>
      </w:r>
      <w:r>
        <w:rPr/>
        <w:t>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11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onograma: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32"/>
        <w:gridCol w:w="731"/>
        <w:gridCol w:w="731"/>
        <w:gridCol w:w="731"/>
        <w:gridCol w:w="731"/>
        <w:gridCol w:w="731"/>
        <w:gridCol w:w="731"/>
        <w:gridCol w:w="731"/>
        <w:gridCol w:w="731"/>
        <w:gridCol w:w="743"/>
        <w:gridCol w:w="743"/>
        <w:gridCol w:w="743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rita da disserta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71"/>
      </w:tblGrid>
      <w:tr>
        <w:trPr>
          <w:cantSplit w:val="true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de realiz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Referências bibliográficas (5 a 10):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6072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anexados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urriculo Vitae atualizado do aluno (datado e assinad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urriculo do Orientador(a) / Coorientador(a) / Tutor(a) (caso seja externo à FFUL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tur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32"/>
        <w:gridCol w:w="2610"/>
        <w:gridCol w:w="2757"/>
      </w:tblGrid>
      <w:tr>
        <w:trPr>
          <w:trHeight w:val="94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ando(a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dor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-Orientador(a) ou Tutor(a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(a) de Mestrado</w:t>
            </w:r>
          </w:p>
        </w:tc>
      </w:tr>
      <w:tr>
        <w:trPr>
          <w:trHeight w:val="198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color w:val="808080"/>
        <w:sz w:val="16"/>
        <w:szCs w:val="16"/>
      </w:rPr>
      <w:t>Núcleo de Pós-Graduação</w:t>
    </w:r>
    <w:r>
      <w:rPr>
        <w:rStyle w:val="PageNumber"/>
        <w:rFonts w:cs="Arial" w:ascii="Arial" w:hAnsi="Arial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Caso pretenda uma alteração do tema da dissertação, o aluno deve anexar um parecer justificativo do Orientador/Coorientador/Tutor.</w:t>
        <w:br/>
        <w:t>Caso pretenda uma alteração de orientação, o aluno deve anexar uma justificação da mesma.</w:t>
      </w:r>
      <w:r>
        <w:rPr>
          <w:sz w:val="16"/>
          <w:szCs w:val="18"/>
        </w:rPr>
        <w:t xml:space="preserve"> 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Caso o Coorientador não tenha o grau de doutor deve ser identificado como Tuto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esignar as fases do plano de trabalho. Pode aumentar ou diminuir o n.º de  linhas consoante o n.º de fases do seu plano de trabalho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pt-PT"/>
        </w:rPr>
        <w:t>Devem ser identificados todos os locais de realização do trabalho final para efeitos do seguro escol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6750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exact" w:line="40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4:00Z</dcterms:created>
  <dc:creator>SC_Rosilene</dc:creator>
  <dc:description/>
  <cp:keywords/>
  <dc:language>en-US</dc:language>
  <cp:lastModifiedBy>Sara Filipa Martins Garcia</cp:lastModifiedBy>
  <cp:lastPrinted>2017-06-28T15:03:00Z</cp:lastPrinted>
  <dcterms:modified xsi:type="dcterms:W3CDTF">2022-09-14T12:54:00Z</dcterms:modified>
  <cp:revision>19</cp:revision>
  <dc:subject/>
  <dc:title/>
</cp:coreProperties>
</file>