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lowworm;Arial Black" w:hAnsi="Glowworm;Arial Black" w:cs="Glowworm;Arial Black"/>
          <w:sz w:val="28"/>
          <w:szCs w:val="28"/>
        </w:rPr>
      </w:pPr>
      <w:r>
        <w:rPr>
          <w:rFonts w:cs="Glowworm;Arial Black" w:ascii="Glowworm;Arial Black" w:hAnsi="Glowworm;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eição dos representantes para o Conselho de Escola da Faculdade de Farmácia da Universidade de Lisbo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Membro do pessoal não docente e não investigador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Exma. Senhora Presidente da Comissão Eleitoral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val="en-US" w:eastAsia="en-US"/>
        </w:rPr>
      </w:pPr>
      <w:r>
        <w:rPr>
          <w:rFonts w:cs="Trebuchet MS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146685</wp:posOffset>
                </wp:positionV>
                <wp:extent cx="6381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1.55pt;width:50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Identificação da List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  <w:t>Os candidatos da Lista vêm submeter a V. Exa. a inscrição da lista candidata ao Conselho de Escola da Faculdade de Farmácia da Universidade de Lisbo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Composição da Lista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Efetivo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2"/>
        <w:gridCol w:w="1477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úme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Categoria Profissional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2"/>
        <w:gridCol w:w="1477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úme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Categoria Profiss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Declaração de aceitação dos candidatos efetivos e suplentes, nos termos e para os efeitos do disposto na al. b) do nº2 do art.º 8.º, do Regulamento Eleitoral da Faculdade de Farmácia da Universidade de Lisbo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Membro do pessoal não docentes e não investigador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lang w:eastAsia="en-US"/>
        </w:rPr>
        <w:t>Efetivo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1-Eu,                                                                    , declaro aceitar o lugar de efetivo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Suplentes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1-Eu,                                                                  , 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2- Eu,                                                                  ,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3-Eu,                                                                  , declaro aceitar o lugar de suplent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  </w:t>
      </w:r>
      <w:r>
        <w:rPr>
          <w:rFonts w:cs="Trebuchet MS" w:ascii="Trebuchet MS" w:hAnsi="Trebuchet MS"/>
          <w:b/>
          <w:bCs/>
          <w:lang w:eastAsia="en-US"/>
        </w:rPr>
        <w:t>Assinatura: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Mandatári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Cs/>
          <w:lang w:eastAsia="en-US"/>
        </w:rPr>
      </w:pPr>
      <w:r>
        <w:rPr>
          <w:rFonts w:cs="Trebuchet MS" w:ascii="Trebuchet MS" w:hAnsi="Trebuchet MS"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Lisboa,               maio de 2022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>Assinatur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eição dos representantes para o Conselho de Escola da Faculdade de Farmácia da Universidade de Lisboa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(Membro do pessoal não docente e não investigador)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  <w:t xml:space="preserve">Subscritores da Lista: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76"/>
        <w:gridCol w:w="2020"/>
        <w:gridCol w:w="18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o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Nº Funcioná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Rúbric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lang w:eastAsia="en-US"/>
              </w:rPr>
            </w:pPr>
            <w:r>
              <w:rPr>
                <w:rFonts w:cs="Trebuchet MS" w:ascii="Trebuchet MS" w:hAnsi="Trebuchet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lang w:eastAsia="en-US"/>
        </w:rPr>
      </w:pPr>
      <w:r>
        <w:rPr>
          <w:rFonts w:cs="Trebuchet MS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  <w:t>Nota: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 xml:space="preserve"> As candidaturas têm de ser subscritas por um mínimo de 10%, de 59, dos elementos que constituem o colégio eleitoral, nos termos e para os efeitos do disposto no art.º 13.º, al. c), do Regulamento Eleitoral da Faculdade de Farmácia da Universidade de Lisboa, aprovado em anexo ao Despacho n.º 3474/2020, de 19 de março, publicado no </w:t>
      </w:r>
      <w:r>
        <w:rPr>
          <w:rFonts w:cs="Trebuchet MS" w:ascii="Trebuchet MS" w:hAnsi="Trebuchet MS"/>
          <w:bCs/>
          <w:i/>
          <w:sz w:val="22"/>
          <w:szCs w:val="22"/>
          <w:lang w:eastAsia="en-US"/>
        </w:rPr>
        <w:t>Diário da República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>, 2,ª série, n.º 56, de 19 de março de 2020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lang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5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  <w:highlight w:val="yellow"/>
      </w:rPr>
    </w:pPr>
    <w:r>
      <w:rPr>
        <w:rFonts w:cs="Calibri" w:ascii="Calibri" w:hAnsi="Calibri"/>
        <w:color w:val="73549B"/>
        <w:sz w:val="16"/>
        <w:szCs w:val="16"/>
      </w:rPr>
      <w:t>Av. Prof. Gama Pinto, 1649-003 Lisboa | ff.ul.pt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</w:t>
    </w:r>
  </w:p>
  <w:p>
    <w:pPr>
      <w:pStyle w:val="Footer"/>
      <w:jc w:val="center"/>
      <w:rPr>
        <w:rFonts w:ascii="Calibri" w:hAnsi="Calibri" w:cs="Calibri"/>
        <w:color w:val="73549B"/>
        <w:sz w:val="16"/>
        <w:szCs w:val="16"/>
      </w:rPr>
    </w:pPr>
    <w:r>
      <w:rPr>
        <w:rFonts w:cs="Calibri" w:ascii="Calibri" w:hAnsi="Calibri"/>
        <w:color w:val="73549B"/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76325" cy="857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4:00Z</dcterms:created>
  <dc:creator>raires</dc:creator>
  <dc:description/>
  <cp:keywords/>
  <dc:language>en-US</dc:language>
  <cp:lastModifiedBy>Moita, Alfredo</cp:lastModifiedBy>
  <dcterms:modified xsi:type="dcterms:W3CDTF">2022-04-27T17:24:00Z</dcterms:modified>
  <cp:revision>2</cp:revision>
  <dc:subject/>
  <dc:title>ACTA DA REUNIÃO Nº 1/2009</dc:title>
</cp:coreProperties>
</file>