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Eleição dos representantes para o Conselho Pedagógico da Faculdade de Farmácia da Universidade de Lisbo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Estudantes)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Exma. Senhora Presidente da Comissão Eleitoral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90805</wp:posOffset>
                </wp:positionV>
                <wp:extent cx="63817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7.15pt;width:50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Identificação da Lista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Os candidatos da Lista vêm submeter a V. Exa. a inscrição da lista candidata ao Conselho Pedagógico da Faculdade de Farmácia da Universidade de Lisbo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Composição da Lista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Efetivo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390"/>
        <w:gridCol w:w="17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390"/>
        <w:gridCol w:w="17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  <w:bCs/>
          <w:lang w:eastAsia="en-US"/>
        </w:rPr>
        <w:t>Declaração de aceitação dos candidatos efetivos e suplentes, nos termos e para os efeitos do disposto na al. b) do art.º 8.º, do Regulamento Eleitoral da Faculdade de Farmácia da Universidade de Lisboa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Efetivos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1-Eu,                                                                    , 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2- Eu,                                                                    ,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3-Eu,                                                                    , 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  <w:bCs/>
          <w:lang w:eastAsia="en-US"/>
        </w:rPr>
        <w:t>4-Eu,                                                                     ,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1-Eu,                                                                  , 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2- Eu,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3-Eu,                                                                  , 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  <w:bCs/>
          <w:lang w:eastAsia="en-US"/>
        </w:rPr>
        <w:t>4- Eu,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Mandatário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e-mail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Lisboa,               maio de 2022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Assinatura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leição dos representantes para o Conselho Pedagógico da Faculdade de Farmácia da Universidade de Lisbo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Estudantes)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  <w:bCs/>
          <w:lang w:eastAsia="en-US"/>
        </w:rPr>
        <w:t xml:space="preserve">Subscritores da Lista: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eastAsia="en-US"/>
              </w:rPr>
              <w:t>Núm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Rúbr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eastAsia="en-US"/>
        </w:rPr>
        <w:t>Nota: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 xml:space="preserve"> As candidaturas têm de ser subscritas por um mínimo de 5%, de </w:t>
      </w:r>
      <w:r>
        <w:rPr>
          <w:rFonts w:cs="Trebuchet MS" w:ascii="Trebuchet MS" w:hAnsi="Trebuchet MS"/>
          <w:bCs/>
          <w:lang w:eastAsia="en-US"/>
        </w:rPr>
        <w:t>1581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 xml:space="preserve">, do respetivo corpo eleitoral, nos termos e para os efeitos do disposto no art.º 22.º, al. b), do Regulamento Eleitoral da Faculdade de Farmácia da Universidade de Lisboa, aprovado em anexo ao Despacho n.º 3474/2020, de 19 de março, publicado no </w:t>
      </w:r>
      <w:r>
        <w:rPr>
          <w:rFonts w:cs="Trebuchet MS" w:ascii="Trebuchet MS" w:hAnsi="Trebuchet MS"/>
          <w:bCs/>
          <w:i/>
          <w:sz w:val="22"/>
          <w:szCs w:val="22"/>
          <w:lang w:eastAsia="en-US"/>
        </w:rPr>
        <w:t>Diário da República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>, 2. ª série, n.º 56, de 19 de março de 2020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5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3549B"/>
        <w:sz w:val="16"/>
        <w:szCs w:val="16"/>
        <w:highlight w:val="yellow"/>
      </w:rPr>
    </w:pPr>
    <w:r>
      <w:rPr>
        <w:rFonts w:cs="Calibri" w:ascii="Calibri" w:hAnsi="Calibri"/>
        <w:color w:val="73549B"/>
        <w:sz w:val="16"/>
        <w:szCs w:val="16"/>
      </w:rPr>
      <w:t>Av. Prof. Gama Pinto, 1649-003 Lisboa | ff.ul.p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| </w:t>
    </w:r>
    <w:hyperlink r:id="rId1">
      <w:r>
        <w:rPr>
          <w:rStyle w:val="InternetLink"/>
          <w:rFonts w:cs="Calibri" w:ascii="Calibri" w:hAnsi="Calibri"/>
          <w:color w:val="73549B"/>
          <w:sz w:val="16"/>
          <w:szCs w:val="16"/>
        </w:rPr>
        <w:t>geral@ff.ul.pt</w:t>
      </w:r>
    </w:hyperlink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076325" cy="857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ff.ul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9:00Z</dcterms:created>
  <dc:creator>raires</dc:creator>
  <dc:description/>
  <cp:keywords/>
  <dc:language>en-US</dc:language>
  <cp:lastModifiedBy>Moita, Alfredo</cp:lastModifiedBy>
  <dcterms:modified xsi:type="dcterms:W3CDTF">2022-04-27T17:19:00Z</dcterms:modified>
  <cp:revision>2</cp:revision>
  <dc:subject/>
  <dc:title>ACTA DA REUNIÃO Nº 1/2009</dc:title>
</cp:coreProperties>
</file>