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Pedagógico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sz w:val="28"/>
          <w:szCs w:val="28"/>
        </w:rPr>
        <w:t>(Docentes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a. Senhora Presidente da Comissão Eleitoral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638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8.55pt;width:5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Pedagógico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086"/>
        <w:gridCol w:w="1985"/>
        <w:gridCol w:w="212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 xml:space="preserve">Núm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autoSpaceDE w:val="false"/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Categoria Profissional</w:t>
              <w:tab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4"/>
        <w:gridCol w:w="2003"/>
        <w:gridCol w:w="21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 xml:space="preserve">Númer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 xml:space="preserve">Categoria Profissiona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claração de aceitação dos candidatos efetivos e suplentes, nos termos e para os efeitos do disposto na al. b) do nº2 do art.º 8.º, do Regulamento Eleitoral da Faculdade de Farmácia da Universidade de Lisbo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4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4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Mandatário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1"/>
        <w:gridCol w:w="2757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telef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Lisboa,               maio de 2022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Assinatur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Pedagógico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sz w:val="28"/>
          <w:szCs w:val="28"/>
        </w:rPr>
        <w:t>(Docentes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 da Lista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Categoria  Profissional/ Rúbr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>Nota: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 As candidaturas têm de ser subscritas por um mínimo de 10%, de 119, do respetivo corpo eleitoral, nos termos e para os efeitos do disposto no art.º 22.º, al. a), do Regulamento Eleitoral da Faculdade de Farmácia da Universidade de Lisboa, aprovado em anexo ao Despacho n.º 3474/2020, de 19 de março, publicado no </w:t>
      </w:r>
      <w:r>
        <w:rPr>
          <w:rFonts w:cs="Trebuchet MS" w:ascii="Trebuchet MS" w:hAnsi="Trebuchet MS"/>
          <w:bCs/>
          <w:i/>
          <w:sz w:val="22"/>
          <w:szCs w:val="22"/>
          <w:lang w:eastAsia="en-US"/>
        </w:rPr>
        <w:t>Diário da República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>, 2,ª série, n.º 56, de 19 de março de 2020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8230" cy="8585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8:00Z</dcterms:created>
  <dc:creator>raires</dc:creator>
  <dc:description/>
  <cp:keywords/>
  <dc:language>en-US</dc:language>
  <cp:lastModifiedBy>Moita, Alfredo</cp:lastModifiedBy>
  <dcterms:modified xsi:type="dcterms:W3CDTF">2022-04-27T17:27:00Z</dcterms:modified>
  <cp:revision>3</cp:revision>
  <dc:subject/>
  <dc:title>ACTA DA REUNIÃO Nº 1/2009</dc:title>
</cp:coreProperties>
</file>