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-400050</wp:posOffset>
            </wp:positionV>
            <wp:extent cx="1169670" cy="1028700"/>
            <wp:effectExtent l="0" t="0" r="0" b="0"/>
            <wp:wrapTight wrapText="bothSides">
              <wp:wrapPolygon edited="0">
                <wp:start x="1924" y="1997"/>
                <wp:lineTo x="1924" y="10992"/>
                <wp:lineTo x="4561" y="11591"/>
                <wp:lineTo x="14047" y="11591"/>
                <wp:lineTo x="2807" y="12594"/>
                <wp:lineTo x="2105" y="12796"/>
                <wp:lineTo x="2105" y="14794"/>
                <wp:lineTo x="1048" y="15991"/>
                <wp:lineTo x="1924" y="17997"/>
                <wp:lineTo x="2627" y="19396"/>
                <wp:lineTo x="2807" y="19396"/>
                <wp:lineTo x="19666" y="19396"/>
                <wp:lineTo x="20187" y="13791"/>
                <wp:lineTo x="19666" y="13193"/>
                <wp:lineTo x="16675" y="11591"/>
                <wp:lineTo x="18963" y="8994"/>
                <wp:lineTo x="18963" y="8395"/>
                <wp:lineTo x="19839" y="6996"/>
                <wp:lineTo x="19666" y="5597"/>
                <wp:lineTo x="18783" y="5192"/>
                <wp:lineTo x="19486" y="3794"/>
                <wp:lineTo x="18783" y="2798"/>
                <wp:lineTo x="16502" y="1997"/>
                <wp:lineTo x="1924" y="199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rrogação da entrega da tese de doutoramento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>Exma. Senhora Diretor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36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culdade de Farmácia da Universidade de Lisbo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legislação em vigor, eu,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, aluno nº </w:t>
      </w:r>
      <w:r>
        <w:rPr>
          <w:rFonts w:cs="Arial" w:ascii="Arial" w:hAnsi="Arial"/>
          <w:b/>
          <w:sz w:val="20"/>
          <w:szCs w:val="20"/>
        </w:rPr>
        <w:t>(nº de aluno)</w:t>
      </w:r>
      <w:r>
        <w:rPr>
          <w:rFonts w:cs="Arial" w:ascii="Arial" w:hAnsi="Arial"/>
          <w:sz w:val="20"/>
          <w:szCs w:val="20"/>
        </w:rPr>
        <w:t xml:space="preserve">, do Curso de Doutoramento, no ramo de Farmácia, especialidade em </w:t>
      </w:r>
      <w:r>
        <w:rPr>
          <w:rFonts w:cs="Arial" w:ascii="Arial" w:hAnsi="Arial"/>
          <w:b/>
          <w:sz w:val="20"/>
          <w:szCs w:val="20"/>
        </w:rPr>
        <w:t>(nome da especialidade)</w:t>
      </w:r>
      <w:r>
        <w:rPr>
          <w:rFonts w:cs="Arial" w:ascii="Arial" w:hAnsi="Arial"/>
          <w:sz w:val="20"/>
          <w:szCs w:val="20"/>
        </w:rPr>
        <w:t xml:space="preserve">, pretendo pedir prorrogação do prazo de entrega de tese subordinada ao tema </w:t>
      </w:r>
      <w:r>
        <w:rPr>
          <w:rFonts w:cs="Arial" w:ascii="Arial" w:hAnsi="Arial"/>
          <w:b/>
          <w:sz w:val="20"/>
          <w:szCs w:val="20"/>
        </w:rPr>
        <w:t>(título da tese)</w:t>
      </w:r>
      <w:r>
        <w:rPr>
          <w:rFonts w:cs="Arial" w:ascii="Arial" w:hAnsi="Arial"/>
          <w:sz w:val="20"/>
          <w:szCs w:val="20"/>
        </w:rPr>
        <w:t xml:space="preserve">, tendo como orientador(a) o Professor(a) Doutor(a)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 e coorientador o Professor Doutor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 xml:space="preserve">, e que foi aprovado em Conselho Cientifico a </w:t>
      </w:r>
      <w:r>
        <w:rPr>
          <w:rFonts w:cs="Arial" w:ascii="Arial" w:hAnsi="Arial"/>
          <w:b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e modo, pretendo prorrogar a entrega de tese por </w:t>
      </w:r>
      <w:r>
        <w:rPr>
          <w:rFonts w:cs="Arial" w:ascii="Arial" w:hAnsi="Arial"/>
          <w:b/>
          <w:sz w:val="20"/>
          <w:szCs w:val="20"/>
        </w:rPr>
        <w:t>(indicar o tempo de prorrogação sendo que o máximo é de 6 meses com isenção de propin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Pede deferimento,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Lisboa, _______ de _______________de 201__.</w:t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_____________________________________</w:t>
      </w:r>
    </w:p>
    <w:p>
      <w:pPr>
        <w:pStyle w:val="Avanodecorpodetexto2"/>
        <w:widowControl w:val="false"/>
        <w:spacing w:before="0" w:after="0"/>
        <w:ind w:right="-284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(Assinatur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0"/>
          <w:lang w:eastAsia="pt-PT"/>
        </w:rPr>
      </w:pPr>
      <w:r>
        <w:rPr>
          <w:rFonts w:cs="Arial" w:ascii="Arial" w:hAnsi="Arial"/>
          <w:b/>
          <w:sz w:val="22"/>
          <w:szCs w:val="20"/>
          <w:lang w:eastAsia="pt-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20"/>
        </w:rPr>
        <w:t>Documentos a anexar ao presente requerimen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- </w:t>
      </w:r>
      <w:r>
        <w:rPr>
          <w:rFonts w:cs="Arial" w:ascii="Arial" w:hAnsi="Arial"/>
          <w:sz w:val="18"/>
          <w:szCs w:val="20"/>
        </w:rPr>
        <w:t>Parecer do orientador e coorientador (es) com a justificação detalhada relativa à necessidade de prorrogação da entrega da t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Avanodecorpodetexto2Carcter">
    <w:name w:val="Avanço de corpo de texto 2 Cará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Avanodecorpodetexto2">
    <w:name w:val="Avanço de corpo de texto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7:00Z</dcterms:created>
  <dc:creator>ritamatos</dc:creator>
  <dc:description/>
  <cp:keywords/>
  <dc:language>en-US</dc:language>
  <cp:lastModifiedBy>Alexandra Cardoso</cp:lastModifiedBy>
  <cp:lastPrinted>2018-01-24T10:26:00Z</cp:lastPrinted>
  <dcterms:modified xsi:type="dcterms:W3CDTF">2021-11-23T09:49:00Z</dcterms:modified>
  <cp:revision>16</cp:revision>
  <dc:subject/>
  <dc:title>Exma Senhora</dc:title>
</cp:coreProperties>
</file>