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FORMULÁRIO PARA PEDIDO DE AUTORIZAÇÃO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DE PROJETO DE UTILIZAÇÃO DE ANIMAIS PARA FINS CIENTÍFICOS</w:t>
      </w:r>
    </w:p>
    <w:p>
      <w:pPr>
        <w:pStyle w:val="Normal"/>
        <w:jc w:val="both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caps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Este formulário inclui seis secções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1</w:t>
      </w:r>
      <w:r>
        <w:rPr>
          <w:rFonts w:cs="Arial Narrow" w:ascii="Arial Narrow" w:hAnsi="Arial Narrow"/>
          <w:lang w:val="pt-PT"/>
        </w:rPr>
        <w:t>: Detalhes administrativos sobre o projeto, pessoas e estabelecimentos envolvid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2</w:t>
      </w:r>
      <w:r>
        <w:rPr>
          <w:rFonts w:cs="Arial Narrow" w:ascii="Arial Narrow" w:hAnsi="Arial Narrow"/>
          <w:sz w:val="22"/>
          <w:lang w:val="pt-PT"/>
        </w:rPr>
        <w:t>: Informações sobre o proje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3</w:t>
      </w:r>
      <w:r>
        <w:rPr>
          <w:rFonts w:cs="Arial Narrow" w:ascii="Arial Narrow" w:hAnsi="Arial Narrow"/>
          <w:lang w:val="pt-PT"/>
        </w:rPr>
        <w:t>: O</w:t>
      </w:r>
      <w:r>
        <w:rPr>
          <w:rFonts w:cs="Arial Narrow" w:ascii="Arial Narrow" w:hAnsi="Arial Narrow"/>
          <w:bCs/>
          <w:lang w:val="pt-PT"/>
        </w:rPr>
        <w:t>bjetivos e benefícios potenciais do proje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Secção 4</w:t>
      </w:r>
      <w:r>
        <w:rPr>
          <w:rFonts w:cs="Arial Narrow" w:ascii="Arial Narrow" w:hAnsi="Arial Narrow"/>
          <w:lang w:val="pt-PT"/>
        </w:rPr>
        <w:t>: Informações sobre os animai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Secção 5</w:t>
      </w:r>
      <w:r>
        <w:rPr>
          <w:rFonts w:cs="Arial Narrow" w:ascii="Arial Narrow" w:hAnsi="Arial Narrow"/>
          <w:lang w:val="pt-PT"/>
        </w:rPr>
        <w:t>: Informações sobre os procedimentos e o desenho experiment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6</w:t>
      </w:r>
      <w:r>
        <w:rPr>
          <w:rFonts w:cs="Arial Narrow" w:ascii="Arial Narrow" w:hAnsi="Arial Narrow"/>
          <w:lang w:val="pt-PT"/>
        </w:rPr>
        <w:t>: Declaração de responsabilidades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odas as questões têm que ser respondidas, mesmo que a sua resposta seja “Não Aplicável” ou os campos do formulário que não serão utilizados para resposta, são devidamente rasurados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s respostas têm que ser redigidas com texto bem legível e em portuguê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1: DETALHES ADMINISTRATIVOS SOBRE O PROJETO, PESSOAS E ESTABELECIMENTOS ENVOLVID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FERÊNCIA DO PROJET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Título do projeto de utilização de animais</w:t>
      </w:r>
      <w:r>
        <w:rPr>
          <w:rFonts w:cs="Arial Narrow" w:ascii="Arial Narrow" w:hAnsi="Arial Narrow"/>
          <w:lang w:val="pt-PT"/>
        </w:rPr>
        <w:t>: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rFonts w:cs="Arial Narrow" w:ascii="Arial Narrow" w:hAnsi="Arial Narrow"/>
          <w:bCs/>
          <w:lang w:val="pt-PT"/>
        </w:rPr>
        <w:t>Nome do investigador responsável pela realização do projeto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ENTIDADE E ESTABELECIMENTO/LOC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3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Entidade</w:t>
      </w:r>
      <w:r>
        <w:rPr>
          <w:rFonts w:cs="Arial Narrow" w:ascii="Arial Narrow" w:hAnsi="Arial Narrow"/>
          <w:lang w:val="pt-PT"/>
        </w:rPr>
        <w:t xml:space="preserve">. Indicar </w:t>
      </w:r>
      <w:r>
        <w:rPr/>
        <w:t>a entidade 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4.</w:t>
      </w:r>
      <w:r>
        <w:rPr>
          <w:rFonts w:cs="Arial Narrow" w:ascii="Arial Narrow" w:hAnsi="Arial Narrow"/>
          <w:lang w:val="pt-PT"/>
        </w:rPr>
        <w:t xml:space="preserve"> Este projeto envolve a colaboração com outras entidades? Se sim</w:t>
      </w:r>
      <w:r>
        <w:rPr/>
        <w:t>, forneça o nome das entidades envolvidas e detalhes da colabo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Utilizador</w:t>
      </w:r>
      <w:r>
        <w:rPr>
          <w:rFonts w:cs="Arial Narrow" w:ascii="Arial Narrow" w:hAnsi="Arial Narrow"/>
          <w:lang w:val="pt-PT"/>
        </w:rPr>
        <w:t xml:space="preserve">. Indicar o nome do utilizador </w:t>
      </w:r>
      <w:r>
        <w:rPr/>
        <w:t>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6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Estabelecimento(s)</w:t>
      </w:r>
      <w:r>
        <w:rPr/>
        <w:t xml:space="preserve"> onde os animais serão alojados e onde serão realizados procediment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7.</w:t>
      </w:r>
      <w:r>
        <w:rPr>
          <w:rFonts w:cs="Arial Narrow" w:ascii="Arial Narrow" w:hAnsi="Arial Narrow"/>
          <w:lang w:val="pt-PT"/>
        </w:rPr>
        <w:t xml:space="preserve"> No caso de a realização dos procedimentos se pretender fazer num </w:t>
      </w:r>
      <w:r>
        <w:rPr>
          <w:rFonts w:cs="Arial Narrow" w:ascii="Arial Narrow" w:hAnsi="Arial Narrow"/>
          <w:b/>
          <w:lang w:val="pt-PT"/>
        </w:rPr>
        <w:t>local diferente de um estabelecimento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 xml:space="preserve">de um utilizador, </w:t>
      </w:r>
      <w:r>
        <w:rPr>
          <w:rFonts w:cs="Arial Narrow" w:ascii="Arial Narrow" w:hAnsi="Arial Narrow"/>
          <w:lang w:val="pt-PT"/>
        </w:rPr>
        <w:t>indique qual 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forneça uma </w:t>
      </w:r>
      <w:r>
        <w:rPr>
          <w:rFonts w:cs="Arial Narrow" w:ascii="Arial Narrow" w:hAnsi="Arial Narrow"/>
          <w:b/>
          <w:lang w:val="pt-PT"/>
        </w:rPr>
        <w:t>justificação científica</w:t>
      </w:r>
      <w:r>
        <w:rPr/>
        <w:t xml:space="preserve"> para isso acont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SSOAS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8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Investigador responsável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a entidade referida em 1.3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Entidade/Departamento onde trabalh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m/teve algum projeto autorizado nos últimos 5 anos? Se sim, qual a designação e data de autorizaçã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9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Pessoa responsável pela realização de procedimentos nos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10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Outras pessoas envolvid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pt-PT"/>
              </w:rPr>
              <w:t>Para cada pessoa adicional, copiar a tabela 1.10. e preencher em conform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t-PT"/>
        </w:rPr>
      </w:pPr>
      <w:r>
        <w:br w:type="page"/>
      </w:r>
      <w:r>
        <w:rPr>
          <w:rFonts w:cs="Arial Narrow" w:ascii="Arial Narrow" w:hAnsi="Arial Narrow"/>
          <w:lang w:val="pt-PT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2: INFORMAÇÕES SOBRE 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ONTINUAÇÃO DE PROJETO/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Continuação de projeto/utilização de animais</w:t>
      </w:r>
      <w:r>
        <w:rPr>
          <w:rFonts w:cs="Arial Narrow" w:ascii="Arial Narrow" w:hAnsi="Arial Narrow"/>
          <w:lang w:val="pt-PT"/>
        </w:rPr>
        <w:t>. Se pretende obter uma autorização para continuar o trabalho desenvolvido no</w:t>
      </w:r>
      <w:r>
        <w:rPr/>
        <w:t>utro projeto/utilização de animais previamente autorizado, refira a designação do mesmo(a), a data de autorização e a data de términ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AS DO PRO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Datas do projeto</w:t>
      </w:r>
      <w:r>
        <w:rPr/>
        <w:t>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>
          <w:trHeight w:val="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Especifique a duração requerida para a autorização do projeto/utilização de animais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oposta para o iníc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evista para o térm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De notar que, de acordo com o nº 3, do artigoº 46º do Decreto-Lei, a duração máxima permitida para a realização de um projeto é de cinco ano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SUBMISSÃO DO PROJETO AO ÓRGÃO RESPONSÁVEL PELO BEM-ESTAR D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2.3. </w:t>
      </w:r>
      <w:r>
        <w:rPr>
          <w:rFonts w:cs="Arial Narrow" w:ascii="Arial Narrow" w:hAnsi="Arial Narrow"/>
          <w:lang w:val="pt-PT"/>
        </w:rPr>
        <w:t>O projeto foi previament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submetido ao Órgão responsável pelo bem-estar dos animais (ORBEA) do estabelecimento onde os animais vão estar alojados? Se sim, anexe, ao presente pedido de autorização, o parecer não vinculativo emitido pelo ORBEA sobre o projeto em apreç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FINANCIAMENTO E RECURSOS PARA A REALIZAÇÃO DO PROJET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Financiamento e recursos para realização do projeto</w:t>
      </w:r>
      <w:r>
        <w:rPr>
          <w:rFonts w:cs="Arial Narrow" w:ascii="Arial Narrow" w:hAnsi="Arial Narrow"/>
          <w:lang w:val="pt-PT"/>
        </w:rPr>
        <w:t xml:space="preserve">. Indique se dispõe de financiamento e de recursos adequados (por ex., instalações, equipamento, staff, conhecimento adequado, etc) para realização deste projeto e descreva sumariamente. Se dispõe de financiamento, indique qual a </w:t>
      </w:r>
      <w:r>
        <w:rPr>
          <w:rFonts w:cs="Arial Narrow" w:ascii="Arial Narrow" w:hAnsi="Arial Narrow"/>
          <w:b/>
          <w:lang w:val="pt-PT"/>
        </w:rPr>
        <w:t>entidade financiadora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u w:val="single"/>
          <w:lang w:val="pt-PT"/>
        </w:rPr>
        <w:t>riscos de saúde e/ou segurança para outros animais, pessoas ou para a comunida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18"/>
          <w:szCs w:val="28"/>
          <w:u w:val="single"/>
          <w:lang w:val="pt-PT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2.5.</w:t>
      </w:r>
      <w:r>
        <w:rPr>
          <w:rFonts w:cs="Arial Narrow" w:ascii="Arial Narrow" w:hAnsi="Arial Narrow"/>
          <w:lang w:val="pt-PT"/>
        </w:rPr>
        <w:t xml:space="preserve"> O projeto envolve riscos de saúde e/ou de segurança para outros animais alojados nas instalações, pessoas ou para a comunidade?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Se sim, indique quais dos seguintes riscos de saúde e/ou de segurança estão envolvidos com o projeto, forneça detalhes e refira que medidas foram tomadas para minimizar esses riscos.</w:t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8"/>
        <w:gridCol w:w="4819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ases anestés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arcinogénios ou teratogén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terial químico perigoso ou substâncias citotóxicas (não incluindo os gases anestésic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rganismos ou materiais biologicamente perigosos (por exemplo, vírus, bactérias, fungos, etc). Especifique que grau de risco biológico está associado ao organism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isco de radi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otenciais zoono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ut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3: OBJECTIVOS E BENEFÍCIOS POTENCIAIS D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1.</w:t>
      </w:r>
      <w:r>
        <w:rPr>
          <w:rFonts w:cs="Arial Narrow" w:ascii="Arial Narrow" w:hAnsi="Arial Narrow"/>
          <w:lang w:val="pt-PT"/>
        </w:rPr>
        <w:t xml:space="preserve"> O artigo 5º do Decreto-Lei requer que um programa de trabalho utilizando animais seja realizado para os seguintes </w:t>
      </w:r>
      <w:r>
        <w:rPr>
          <w:rFonts w:cs="Arial Narrow" w:ascii="Arial Narrow" w:hAnsi="Arial Narrow"/>
          <w:b/>
          <w:lang w:val="pt-PT"/>
        </w:rPr>
        <w:t>fins</w:t>
      </w:r>
      <w:r>
        <w:rPr>
          <w:rFonts w:cs="Arial Narrow" w:ascii="Arial Narrow" w:hAnsi="Arial Narrow"/>
          <w:lang w:val="pt-PT"/>
        </w:rPr>
        <w:t>. Para o efeito, deverá selecionar o que se aplicar ao projeto proposto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fundamen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translacional ou aplicada, tendo em vista um dos seguintes fins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 prevenção, a profilaxia, o diagnóstico ou o tratamento de doenças, de problemas de saúde ou de outras situações anormais ou dos seus efeito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 avaliação, a deteção, a regulação ou a alteração das condições fisiológica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 bem-estar dos animais e a melhoria das condições de produção dos animais criados para fins agrícol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envolvimento, produção ou controlo da qualidade, da eficácia e da segurança de medicamentos, géneros alimentícios, alimentos para animais e outras substâncias ou produtos, para um dos objetivos mencionados na alínea b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roteção do ambiente natural no interesse da saúde ou do bem-estar do homem ou dos anim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destinada à conservação das espéci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sino superior ou formação para aquisição, manutenção ou melhoria das qualificações profission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quéritos no domínio da medicina leg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2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 contexto global</w:t>
      </w:r>
      <w:r>
        <w:rPr>
          <w:rFonts w:cs="Arial Narrow" w:ascii="Arial Narrow" w:hAnsi="Arial Narrow"/>
          <w:lang w:val="pt-PT"/>
        </w:rPr>
        <w:t xml:space="preserve"> do projeto selecionando uma de entre as seguintes hipóteses e respondendo às questões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investigação</w:t>
            </w:r>
            <w:r>
              <w:rPr>
                <w:rFonts w:cs="Arial Narrow" w:ascii="Arial Narrow" w:hAnsi="Arial Narrow"/>
                <w:lang w:val="pt-PT"/>
              </w:rPr>
              <w:t>: Qual é a posição atual do projeto na área de trabalho e de que modo o mesmo irá ajudar a acrescentar conhecimento, progresso ou colmatar uma necessidade clínica, por exemplo, relativamente ao estado atualmente existent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satisfazer requisitos regulamentares</w:t>
            </w:r>
            <w:r>
              <w:rPr>
                <w:rFonts w:cs="Arial Narrow" w:ascii="Arial Narrow" w:hAnsi="Arial Narrow"/>
                <w:lang w:val="pt-PT"/>
              </w:rPr>
              <w:t xml:space="preserve">: Quais são os requisitos ou as </w:t>
            </w:r>
            <w:r>
              <w:rPr>
                <w:rFonts w:cs="Arial Narrow" w:ascii="Arial Narrow" w:hAnsi="Arial Narrow"/>
                <w:i/>
                <w:lang w:val="pt-PT"/>
              </w:rPr>
              <w:t>guidelines</w:t>
            </w:r>
            <w:r>
              <w:rPr>
                <w:rFonts w:cs="Arial Narrow" w:ascii="Arial Narrow" w:hAnsi="Arial Narrow"/>
                <w:lang w:val="pt-PT"/>
              </w:rPr>
              <w:t xml:space="preserve"> regulamentares relevantes?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fins de produção ou diagnóstico</w:t>
            </w:r>
            <w:r>
              <w:rPr>
                <w:rFonts w:cs="Arial Narrow" w:ascii="Arial Narrow" w:hAnsi="Arial Narrow"/>
                <w:lang w:val="pt-PT"/>
              </w:rPr>
              <w:t>: Quais são os prováveis pedidos que justifiquem a necessidade do produto ou do serviço durante o tempo da autorização do proje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ensino</w:t>
            </w:r>
            <w:r>
              <w:rPr>
                <w:rFonts w:cs="Arial Narrow" w:ascii="Arial Narrow" w:hAnsi="Arial Narrow"/>
                <w:lang w:val="pt-PT"/>
              </w:rPr>
              <w:t>: Quais são as necessidades de formação subjacentes ao pedido de utilização de anima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3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s objetivos</w:t>
      </w:r>
      <w:r>
        <w:rPr>
          <w:rFonts w:cs="Arial Narrow" w:ascii="Arial Narrow" w:hAnsi="Arial Narrow"/>
          <w:lang w:val="pt-PT"/>
        </w:rPr>
        <w:t xml:space="preserve"> do projeto. O que é propo</w:t>
      </w:r>
      <w:r>
        <w:rPr/>
        <w:t>sto alcançar, descobrir ou produzir com a realização deste projeto? Os objetivos devem ser específicos para o projeto em apreço, realistas e alcançávei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4.</w:t>
      </w:r>
      <w:r>
        <w:rPr>
          <w:rFonts w:cs="Arial Narrow" w:ascii="Arial Narrow" w:hAnsi="Arial Narrow"/>
          <w:lang w:val="pt-PT"/>
        </w:rPr>
        <w:t xml:space="preserve"> Refira quais são os </w:t>
      </w:r>
      <w:r>
        <w:rPr>
          <w:rFonts w:cs="Arial Narrow" w:ascii="Arial Narrow" w:hAnsi="Arial Narrow"/>
          <w:b/>
          <w:lang w:val="pt-PT"/>
        </w:rPr>
        <w:t xml:space="preserve">benefícios </w:t>
      </w:r>
      <w:r>
        <w:rPr>
          <w:rFonts w:cs="Arial Narrow" w:ascii="Arial Narrow" w:hAnsi="Arial Narrow"/>
          <w:lang w:val="pt-PT"/>
        </w:rPr>
        <w:t xml:space="preserve">prováveis deste projeto e a razão por que valerão a pena para contrabalançar o sofrimento e efeitos adversos infligidos aos animais a envolver no projeto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5.</w:t>
      </w:r>
      <w:r>
        <w:rPr>
          <w:rFonts w:cs="Arial Narrow" w:ascii="Arial Narrow" w:hAnsi="Arial Narrow"/>
          <w:lang w:val="pt-PT"/>
        </w:rPr>
        <w:t xml:space="preserve"> Liste algumas </w:t>
      </w:r>
      <w:r>
        <w:rPr>
          <w:rFonts w:cs="Arial Narrow" w:ascii="Arial Narrow" w:hAnsi="Arial Narrow"/>
          <w:b/>
          <w:lang w:val="pt-PT"/>
        </w:rPr>
        <w:t xml:space="preserve">referências bibliográficas </w:t>
      </w:r>
      <w:r>
        <w:rPr>
          <w:rFonts w:cs="Arial Narrow" w:ascii="Arial Narrow" w:hAnsi="Arial Narrow"/>
          <w:lang w:val="pt-PT"/>
        </w:rPr>
        <w:t>e/ou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b/>
          <w:i/>
          <w:lang w:val="pt-PT"/>
        </w:rPr>
        <w:t>guidelines</w:t>
      </w:r>
      <w:r>
        <w:rPr>
          <w:rFonts w:cs="Arial Narrow" w:ascii="Arial Narrow" w:hAnsi="Arial Narrow"/>
          <w:b/>
          <w:lang w:val="pt-PT"/>
        </w:rPr>
        <w:t xml:space="preserve"> regulamentares</w:t>
      </w:r>
      <w:r>
        <w:rPr>
          <w:rFonts w:cs="Arial Narrow" w:ascii="Arial Narrow" w:hAnsi="Arial Narrow"/>
          <w:lang w:val="pt-PT"/>
        </w:rPr>
        <w:t xml:space="preserve"> que suportem a necessidade do projeto e/ou os benefícios prováveis indicados para o mesmo, assim como de quaisquer modelos específicos propostos para serem utilizados nos procedimentos a realiza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ECÇÃO 4: INFORMAÇÔES SOBRE OS ANIMA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PLICAÇÃO DOS 3Rs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PLACEMENT (SUBSTITUIÇÃ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Explique por que não é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possível alcançar os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objetivos do projeto através da utilização de métodos alternativos que não utilizem animais e indique que fontes e referências bibliográficas consultou para encontrar possíveis alternativ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.</w:t>
      </w:r>
      <w:r>
        <w:rPr>
          <w:rFonts w:cs="Arial Narrow" w:ascii="Arial Narrow" w:hAnsi="Arial Narrow"/>
          <w:lang w:val="pt-PT"/>
        </w:rPr>
        <w:t xml:space="preserve"> Que alternativas (totais ou parciais) considerou e irão ser utilizadas para alcançar os objetivos do projeto? Indique as fontes consult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>REDUCTION (REDUÇÃO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3.</w:t>
      </w:r>
      <w:r>
        <w:rPr>
          <w:rFonts w:cs="Arial Narrow" w:ascii="Arial Narrow" w:hAnsi="Arial Narrow"/>
          <w:lang w:val="pt-PT"/>
        </w:rPr>
        <w:t xml:space="preserve"> Número de animais a serem utilizad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4.</w:t>
      </w:r>
      <w:r>
        <w:rPr>
          <w:rFonts w:cs="Arial Narrow" w:ascii="Arial Narrow" w:hAnsi="Arial Narrow"/>
          <w:lang w:val="pt-PT"/>
        </w:rPr>
        <w:t xml:space="preserve"> Forneça justificação sobre o número de animais a ser utilizado, especificando os princípios do desenho experimental usados para calcular o número de animais a incluir em cada grupo experimental ou de tratamento, incluindo grupos controlo, de cada um dos procedimentos que farão parte do projeto. </w:t>
      </w:r>
      <w:r>
        <w:rPr>
          <w:rStyle w:val="Hps"/>
          <w:rFonts w:cs="Arial Narrow" w:ascii="Arial Narrow" w:hAnsi="Arial Narrow"/>
          <w:color w:val="222222"/>
          <w:lang w:val="pt-PT"/>
        </w:rPr>
        <w:t>Indique quais as fontes de</w:t>
      </w:r>
      <w:r>
        <w:rPr>
          <w:rFonts w:cs="Arial Narrow" w:ascii="Arial Narrow" w:hAnsi="Arial Narrow"/>
          <w:color w:val="222222"/>
          <w:lang w:val="pt-PT"/>
        </w:rPr>
        <w:t xml:space="preserve"> aconselhamento consultadas para esse efei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5.</w:t>
      </w:r>
      <w:r>
        <w:rPr>
          <w:rFonts w:cs="Arial Narrow" w:ascii="Arial Narrow" w:hAnsi="Arial Narrow"/>
          <w:lang w:val="pt-PT"/>
        </w:rPr>
        <w:t xml:space="preserve"> Foi considerada alguma colaboração com outro estabelecimento (interno ou externo) para </w:t>
      </w:r>
      <w:r>
        <w:rPr>
          <w:rStyle w:val="Hps"/>
          <w:rFonts w:cs="Arial Narrow" w:ascii="Arial Narrow" w:hAnsi="Arial Narrow"/>
          <w:color w:val="222222"/>
          <w:lang w:val="pt-PT"/>
        </w:rPr>
        <w:t>reduzir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o número de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animais utilizados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color w:val="222222"/>
          <w:lang w:val="pt-PT"/>
        </w:rPr>
        <w:t xml:space="preserve">utilização conjunta </w:t>
      </w:r>
      <w:r>
        <w:rPr>
          <w:rStyle w:val="Hps"/>
          <w:rFonts w:cs="Arial Narrow" w:ascii="Arial Narrow" w:hAnsi="Arial Narrow"/>
          <w:color w:val="222222"/>
          <w:lang w:val="pt-PT"/>
        </w:rPr>
        <w:t>dos animais</w:t>
      </w:r>
      <w:r>
        <w:rPr>
          <w:rFonts w:cs="Arial Narrow" w:ascii="Arial Narrow" w:hAnsi="Arial Narrow"/>
          <w:color w:val="222222"/>
          <w:lang w:val="pt-PT"/>
        </w:rPr>
        <w:t xml:space="preserve">)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lang w:val="pt-PT"/>
        </w:rPr>
        <w:t>por exemplo, diferentes órgãos do mesmo animal são usados em mais de um laboratório)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FINEMENT (REFINAMENT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6.</w:t>
      </w:r>
      <w:r>
        <w:rPr>
          <w:rFonts w:cs="Arial Narrow" w:ascii="Arial Narrow" w:hAnsi="Arial Narrow"/>
          <w:color w:val="222222"/>
          <w:lang w:val="pt-PT"/>
        </w:rPr>
        <w:t xml:space="preserve"> Forneça informações sobre a escolha da espécie animal, procedimento(s) e limites críticos e explique por que razão são os mais refinados para o objetivo requerid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7.</w:t>
      </w:r>
      <w:r>
        <w:rPr>
          <w:rFonts w:cs="Arial Narrow" w:ascii="Arial Narrow" w:hAnsi="Arial Narrow"/>
          <w:color w:val="222222"/>
          <w:lang w:val="pt-PT"/>
        </w:rPr>
        <w:t xml:space="preserve"> Para cada procedimento do projeto, forneça detalhes sobre como minimizar o sofrimento dos animais a envolve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8.</w:t>
      </w:r>
      <w:r>
        <w:rPr>
          <w:rFonts w:cs="Arial Narrow" w:ascii="Arial Narrow" w:hAnsi="Arial Narrow"/>
          <w:lang w:val="pt-PT"/>
        </w:rPr>
        <w:t xml:space="preserve"> Para cada um dos procedimentos em que se preveja infligir uma severidade de grau Moderado ou Severo aos animais, justifique a razão para que a realização dos mesmos seja necessári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9.</w:t>
      </w:r>
      <w:r>
        <w:rPr>
          <w:rFonts w:cs="Arial Narrow" w:ascii="Arial Narrow" w:hAnsi="Arial Narrow"/>
          <w:lang w:val="pt-PT"/>
        </w:rPr>
        <w:t xml:space="preserve"> Uma vez iniciado o projeto, os animais vivos serão removidos da instalação onde estão alojados?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xplique qual a razão, indique como será feito o transporte, para que local serão levados, por quanto tempo e se retomam para a instalação de origem ou para outr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0.</w:t>
      </w:r>
      <w:r>
        <w:rPr>
          <w:rFonts w:cs="Arial Narrow" w:ascii="Arial Narrow" w:hAnsi="Arial Narrow"/>
          <w:lang w:val="pt-PT"/>
        </w:rPr>
        <w:t xml:space="preserve"> Espécie animal a utilizar no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1.</w:t>
      </w:r>
      <w:r>
        <w:rPr>
          <w:rFonts w:cs="Arial Narrow" w:ascii="Arial Narrow" w:hAnsi="Arial Narrow"/>
          <w:lang w:val="pt-PT"/>
        </w:rPr>
        <w:t xml:space="preserve"> Irão ser utilizadas formas fetais de mamíferos ou formas larvares de alimentação autónoma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12.</w:t>
      </w:r>
      <w:r>
        <w:rPr>
          <w:rFonts w:cs="Arial Narrow" w:ascii="Arial Narrow" w:hAnsi="Arial Narrow"/>
          <w:lang w:val="pt-PT"/>
        </w:rPr>
        <w:t xml:space="preserve"> Estirpe(s) a utilizar</w:t>
      </w:r>
      <w:r>
        <w:rPr/>
        <w:t xml:space="preserve">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3.</w:t>
      </w:r>
      <w:r>
        <w:rPr>
          <w:rFonts w:cs="Arial Narrow" w:ascii="Arial Narrow" w:hAnsi="Arial Narrow"/>
          <w:lang w:val="pt-PT"/>
        </w:rPr>
        <w:t xml:space="preserve"> Estatuto genético dos animais a utiliza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ipo selvage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eneticamente alterados sem fenótipo nociv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Geneticamente alterados com fenótipo nocivo. 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Animais geneticamente alterados</w:t>
      </w:r>
      <w:r>
        <w:rPr>
          <w:rFonts w:cs="Arial Narrow" w:ascii="Arial Narrow" w:hAnsi="Arial Narrow"/>
          <w:lang w:val="pt-PT"/>
        </w:rPr>
        <w:t xml:space="preserve">. Especifique se o projeto em apreço envolv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>
          <w:trHeight w:val="22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sem problemas de bem-estar (se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a ocorrência desses efeitos adversos.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27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com problemas de bem-estar (co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- Descreva o impacto da alteração do genótipo no bem-estar do anim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dos animais e/ou a ocorrência de efeitos adversos.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1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Criação de uma nova linhagem de animais geneticamente alter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o impacto esperado da alteração do genótipo no bem-estar do anim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esperado dos animais.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Origem</w:t>
      </w:r>
      <w:r>
        <w:rPr>
          <w:rFonts w:cs="Arial Narrow" w:ascii="Arial Narrow" w:hAnsi="Arial Narrow"/>
          <w:lang w:val="pt-PT"/>
        </w:rPr>
        <w:t xml:space="preserve"> dos animais (estabelecimento, país, etc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6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especificamente criados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para serem utilizados para fins científicos</w:t>
      </w:r>
      <w:r>
        <w:rPr>
          <w:rFonts w:cs="Arial Narrow" w:ascii="Arial Narrow" w:hAnsi="Arial Narrow"/>
          <w:lang w:val="pt-PT"/>
        </w:rPr>
        <w:t>? Se não, forneça uma justificação científica sobre as razões pelas quais os animais a utilizar neste projeto não foram especificamente criados para fins científic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7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capturados no meio selvagem</w:t>
      </w:r>
      <w:r>
        <w:rPr>
          <w:rFonts w:cs="Arial Narrow" w:ascii="Arial Narrow" w:hAnsi="Arial Narrow"/>
          <w:lang w:val="pt-PT"/>
        </w:rPr>
        <w:t>? Se sim, forneça uma justificação científica sobre as razões pelas quais os animais precisam de ser capturados no meio selvage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Se sim, tem um parecer favorável emitido pelo Instituto da Conservação da Natureza e das Florestas para a captura dos animais? Em caso afirmativo, anexe a este pedido de autorização de projeto, cópia desse mesmo par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8.</w:t>
      </w:r>
      <w:r>
        <w:rPr>
          <w:rFonts w:cs="Arial Narrow" w:ascii="Arial Narrow" w:hAnsi="Arial Narrow"/>
          <w:lang w:val="pt-PT"/>
        </w:rPr>
        <w:t xml:space="preserve"> Os animais a serem utilizados neste projeto são </w:t>
      </w:r>
      <w:r>
        <w:rPr>
          <w:rFonts w:cs="Arial Narrow" w:ascii="Arial Narrow" w:hAnsi="Arial Narrow"/>
          <w:b/>
          <w:lang w:val="pt-PT"/>
        </w:rPr>
        <w:t>errantes ou assilvestrados de alguma espécie animal doméstica</w:t>
      </w:r>
      <w:r>
        <w:rPr>
          <w:rFonts w:cs="Arial Narrow" w:ascii="Arial Narrow" w:hAnsi="Arial Narrow"/>
          <w:lang w:val="pt-PT"/>
        </w:rPr>
        <w:t>? Se sim, forneça uma justificação científica sobre as razões pelas quais um animal errante ou assilvestrado de uma espécie doméstica precisa de ser utilizad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9.</w:t>
      </w:r>
      <w:r>
        <w:rPr>
          <w:rFonts w:cs="Arial Narrow" w:ascii="Arial Narrow" w:hAnsi="Arial Narrow"/>
          <w:lang w:val="pt-PT"/>
        </w:rPr>
        <w:t xml:space="preserve"> Os animais a serem utilizados neste projeto pertencem a alguma </w:t>
      </w:r>
      <w:r>
        <w:rPr>
          <w:rFonts w:cs="Arial Narrow" w:ascii="Arial Narrow" w:hAnsi="Arial Narrow"/>
          <w:b/>
          <w:lang w:val="pt-PT"/>
        </w:rPr>
        <w:t>espécie ameaçada de extinção</w:t>
      </w:r>
      <w:r>
        <w:rPr>
          <w:rFonts w:cs="Arial Narrow" w:ascii="Arial Narrow" w:hAnsi="Arial Narrow"/>
          <w:lang w:val="pt-PT"/>
        </w:rPr>
        <w:t>? Se sim, forneça uma justificação científica sobre as razões pelas quais é necessário utilizar uma espécie ameaçada de extinçã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ARACTERÍSTICAS DO MANEIO A PRESTAR A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0.</w:t>
      </w:r>
      <w:r>
        <w:rPr>
          <w:rFonts w:cs="Arial Narrow" w:ascii="Arial Narrow" w:hAnsi="Arial Narrow"/>
          <w:lang w:val="pt-PT"/>
        </w:rPr>
        <w:t xml:space="preserve"> No caso de ser feito enriquecimento ambiental ao alojamento dos animais, descreva-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1.</w:t>
      </w:r>
      <w:r>
        <w:rPr>
          <w:rFonts w:cs="Arial Narrow" w:ascii="Arial Narrow" w:hAnsi="Arial Narrow"/>
          <w:lang w:val="pt-PT"/>
        </w:rPr>
        <w:t xml:space="preserve"> Os animais a utilizar no projeto necessitam de condições de alojamento especiais? Se sim, especifique que condições e justifique a necessidade das mesmas terem que ser uti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2.</w:t>
      </w:r>
      <w:r>
        <w:rPr>
          <w:rFonts w:cs="Arial Narrow" w:ascii="Arial Narrow" w:hAnsi="Arial Narrow"/>
          <w:lang w:val="pt-PT"/>
        </w:rPr>
        <w:t xml:space="preserve"> Os animais a utilizar no projeto necessitam de dieta alimentar ou de abeberamento especiais?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3.</w:t>
      </w:r>
      <w:r>
        <w:rPr>
          <w:rFonts w:cs="Arial Narrow" w:ascii="Arial Narrow" w:hAnsi="Arial Narrow"/>
          <w:lang w:val="pt-PT"/>
        </w:rPr>
        <w:t xml:space="preserve"> Os animais a utilizar no projeto necessitam de prestação de cuidados ou de atenção especiais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4.24.</w:t>
      </w:r>
      <w:r>
        <w:rPr>
          <w:rFonts w:cs="Arial Narrow" w:ascii="Arial Narrow" w:hAnsi="Arial Narrow"/>
          <w:lang w:val="pt-PT"/>
        </w:rPr>
        <w:t xml:space="preserve"> Os animais serão alojados individualmente? Se sim</w:t>
      </w:r>
      <w:r>
        <w:rPr/>
        <w:t>, forneça detalhes das circunstâncias, período de tempo e justificação para que se faça o alojamento individu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RE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25.</w:t>
      </w:r>
      <w:r>
        <w:rPr>
          <w:rFonts w:cs="Arial Narrow" w:ascii="Arial Narrow" w:hAnsi="Arial Narrow"/>
          <w:lang w:val="pt-PT"/>
        </w:rPr>
        <w:t xml:space="preserve"> Algum dos animais a utilizar neste projeto foi previamente usado num outro estudo/utilização para fins científicos? Se sim, em que condições? Justifique a necessidade de envolvimento do mesmo neste projeto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 notar que para um animal poder ser reutilizado, têm que estar satisfeitas as condições referidas nas alíneas a) a d), do ponto 1, do artigo 16º, do Decreto-Lei nº 113/2013. Assim, forneça informações sobre: o título do projeto prévio em que foi utilizado, a severidade efetiva do procedimento a que ficou sujeito, estado geral de saúde e de bem-estar do animal, parecer médico-veterinário sobre o envolvimento do animal num novo procedimento, tendo em conta a duração de vida do animal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SSÃO 5: INFORMAÇÕES SOBRE OS PROCEDIMENTOS E O DESENHO EXPERIMENT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QUÊNCIA DE ACONTECIMENTOS</w:t>
      </w:r>
    </w:p>
    <w:p>
      <w:pPr>
        <w:pStyle w:val="Normal"/>
        <w:jc w:val="both"/>
        <w:rPr>
          <w:rFonts w:ascii="Arial Narrow" w:hAnsi="Arial Narrow" w:cs="Arial Narrow"/>
          <w:sz w:val="18"/>
          <w:szCs w:val="28"/>
          <w:lang w:val="pt-PT"/>
        </w:rPr>
      </w:pPr>
      <w:r>
        <w:rPr>
          <w:rFonts w:cs="Arial Narrow" w:ascii="Arial Narrow" w:hAnsi="Arial Narrow"/>
          <w:sz w:val="1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5.1.</w:t>
      </w:r>
      <w:r>
        <w:rPr>
          <w:rFonts w:cs="Arial Narrow" w:ascii="Arial Narrow" w:hAnsi="Arial Narrow"/>
          <w:lang w:val="pt-PT"/>
        </w:rPr>
        <w:t xml:space="preserve"> Faça uma descrição completa e exata, acompanhada por uma linha temporal, de todos os eventos e procedimentos (devidamente identificados e numerados) que irão acontecer a cada animal (ou grupo de animais), desde a altura em que são obtidos até à altura em que o projeto é finalizado.</w:t>
      </w:r>
    </w:p>
    <w:p>
      <w:pPr>
        <w:pStyle w:val="Normal"/>
        <w:shd w:fill="FFFFFF" w:val="clear"/>
        <w:jc w:val="both"/>
        <w:rPr/>
      </w:pPr>
      <w:r>
        <w:rPr/>
        <w:t>No caso de melhorar a clareza da descrição do plano do projeto, ilustre as diferentes etapas acima mencionadas com um fluxograma ou um esquem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DESENHO EXPERIMENT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pt-PT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5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u w:val="single"/>
          <w:lang w:val="pt-PT"/>
        </w:rPr>
        <w:t>Para cada um dos procedimentos</w:t>
      </w:r>
      <w:r>
        <w:rPr>
          <w:rFonts w:cs="Arial Narrow" w:ascii="Arial Narrow" w:hAnsi="Arial Narrow"/>
          <w:lang w:val="pt-PT"/>
        </w:rPr>
        <w:t xml:space="preserve"> que irão ser realizados a cada animal (ou grupo de animais), preencher a tabela em baixo, indicando e descrevendo cada item contido na mesm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ítul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stificação/relevância para a realiz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pécie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e animais a utiliz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écnica utilizad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ur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requência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est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alg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tabelecimento de limites crític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feitos adversos do procedimento no bem-estar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Classificação de severidade do procedimento proposta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tino dos animais no final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Se o destino dos animais for a occisão, refira qual o método de occisão a utilizar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2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No caso de ser utilizado um método utilizando um agente químico, especifique qual o principio ativo, dosagem e via de administração do mesmo: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classificação de severidade deverá ter em conta as categorias (Não recuperação, Ligeiro, Moderado e Severo) e os critérios de atribuição dispostos no Anexo IV, do Decreto-Lei nº 113/2013, de 7 de Agost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occisão dos animais deverá ser feita utilizando um método adequado referido no Anexo II do Decreto-Lei nº 113/2013, de 7 de Agosto. No caso de ser previsto outro método de occisão diferente, qual a justificação científica para isso ocorrer e que provas científicas tem que permitam concluir que o método proposto é, pelo menos, tão humano quanto os contidos no referido anexo.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  <w:lang w:val="pt-PT"/>
        </w:rPr>
      </w:pPr>
      <w:r>
        <w:rPr>
          <w:rFonts w:cs="Arial Narrow" w:ascii="Arial Narrow" w:hAnsi="Arial Narrow"/>
          <w:sz w:val="18"/>
          <w:szCs w:val="20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Procedimentos cirúrgicos</w:t>
      </w:r>
      <w:r>
        <w:rPr>
          <w:rFonts w:cs="Arial Narrow" w:ascii="Arial Narrow" w:hAnsi="Arial Narrow"/>
          <w:lang w:val="pt-PT"/>
        </w:rPr>
        <w:t>. Quando forem realizados procedimentos cirúrgicos deverão também ser incluídas informações sobre os seguintes assuntos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a cirurgia implicará recobro dos animais ou nã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Cuidados/procedimentos pré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escrição dos procedimentos cirúrgicos, incluindo uma descrição sobre o local anatómico de acess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uidados pós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Medicação intra-operatória</w:t>
      </w:r>
      <w:r>
        <w:rPr/>
        <w:t xml:space="preserve"> (que substância, dose, frequência e via de administraçã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a substância</w:t>
      </w:r>
      <w:r>
        <w:rPr>
          <w:rFonts w:cs="Arial Narrow" w:ascii="Arial Narrow" w:hAnsi="Arial Narrow"/>
          <w:lang w:val="pt-PT"/>
        </w:rPr>
        <w:t>, refira de que substância se trata, veículo (se necessário) e em que dose (mg/kg de peso vivo), volume</w:t>
      </w:r>
      <w:r>
        <w:rPr/>
        <w:t>, frequência e 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 produto biológico/agente infeccioso</w:t>
      </w:r>
      <w:r>
        <w:rPr>
          <w:rFonts w:cs="Arial Narrow" w:ascii="Arial Narrow" w:hAnsi="Arial Narrow"/>
          <w:lang w:val="pt-PT"/>
        </w:rPr>
        <w:t xml:space="preserve">, refira de que produto/espécie/estirpe se trata e em que dose, frequência e local e </w:t>
      </w:r>
      <w:r>
        <w:rPr/>
        <w:t>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 xml:space="preserve">procedimento for a colheita de uma amostra biológica </w:t>
      </w:r>
      <w:r>
        <w:rPr>
          <w:rFonts w:cs="Arial Narrow" w:ascii="Arial Narrow" w:hAnsi="Arial Narrow"/>
          <w:lang w:val="pt-PT"/>
        </w:rPr>
        <w:t>(incluindo para genotipagem), refira de que tecido ou fluído se trata e o volume, frequência, local e via de colheita que serão rea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CÇÃO 6: DECLARAÇÃO DE RESPONSABILIDAD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ECLARAÇÃO DE RESPONSABILIDADE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O INVESTIGADOR RESPONSÁVEL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Li o Decreto-Lei nº 113/2013, de 7 de Agosto, relativo à “proteção dos animais utilizados para fins científicos”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nfirmo que o uso de animais neste projecto estará de acordo com o diploma supracitado e com outras orientações dadas pela entidade compet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aceito a responsabilidade pela condução do projecto tal como delineado nesta aplicação, de acordo com a legisla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declaro que tenho as qualificações e a experiência apropriadas para realizar os procedimentos descritos neste projecto ou para assegurar que eles são feitos corretam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Eu declaro que cada pessoa envolvida neste projeto foi adequadamente instruída e é competente para levar a cabo os procedimentos por que são responsávei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declaro que estão disponíveis os meios adequados para levar a cabo este projeto.</w:t>
      </w:r>
    </w:p>
    <w:p>
      <w:pPr>
        <w:pStyle w:val="Textodecomentrio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onfirmo que o Órgão responsável pelo bem-estar dos animais (ORBEA) do estabelecimento onde irá decorrer o projeto, emitiu um parecer não vinculativo sobre o mesmo, o qual anexo a este pedi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75"/>
        <w:gridCol w:w="1220"/>
      </w:tblGrid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 xml:space="preserve">DO RESPONSÁVEL PELO ESTABELECIMENTO ONDE OS ANIMAIS SERÃO ALOJADOS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16"/>
        <w:gridCol w:w="3118"/>
      </w:tblGrid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A PESSOA PERTENCENTE AO ÓRGÃO RESPONSÁVEL PELO BEM-ESTAR DOS ANIMAIS (ORBEA) EM QUEM O RESPONSÁVEL PELO ESTABELECIMENTO ONDE OS ANIMAIS SERÃO ALOJADOS DELEGUE COMPETÊNCIA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19"/>
        <w:gridCol w:w="2013"/>
        <w:gridCol w:w="1923"/>
      </w:tblGrid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unção assumida no ORB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  <w:t>Antes da submissão do formulário verifique se</w:t>
      </w:r>
      <w:r>
        <w:rPr>
          <w:rFonts w:cs="Arial Narrow" w:ascii="Arial Narrow" w:hAnsi="Arial Narrow"/>
          <w:b/>
          <w:bCs/>
          <w:lang w:val="pt-PT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lang w:val="pt-PT"/>
        </w:rPr>
        <w:t xml:space="preserve">Respondeu a todas as questões (mesmo que a sua resposta </w:t>
      </w:r>
      <w:r>
        <w:rPr>
          <w:rFonts w:cs="Arial Narrow" w:ascii="Arial Narrow" w:hAnsi="Arial Narrow"/>
          <w:lang w:val="pt-PT"/>
        </w:rPr>
        <w:t>seja “Não aplicável” ou que tenha rasurado os campos não aplicávei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pessoas envolvidas no projeto foram identificadas na Secção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>O utilizador que levará a cabo o projeto de utilização de animais fica claramente identificad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estabelecimento(s)/local onde irão ficar alojados os animais e decorrer os procedimentos fica(m) identificado(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O investigador responsável 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O responsável pelo estabelecimento onde os animais serão alojados </w:t>
      </w:r>
      <w:r>
        <w:rPr>
          <w:rFonts w:cs="Arial Narrow" w:ascii="Arial Narrow" w:hAnsi="Arial Narrow"/>
          <w:sz w:val="22"/>
          <w:lang w:val="pt-PT"/>
        </w:rPr>
        <w:t xml:space="preserve">(ou o membro do Órgão responsável pelo bem-estar dos animais (ORBEA, artigo 34º do Decreto-Lei) a quem este delegue essa competência) </w:t>
      </w:r>
      <w:r>
        <w:rPr>
          <w:rFonts w:cs="Arial Narrow" w:ascii="Arial Narrow" w:hAnsi="Arial Narrow"/>
          <w:lang w:val="pt-PT"/>
        </w:rPr>
        <w:t xml:space="preserve">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resumo não técnico do projeto está redigido em português e de acordo com os requisitos estipulados no artigo 49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o </w:t>
      </w:r>
      <w:r>
        <w:rPr>
          <w:rFonts w:cs="Arial Narrow" w:ascii="Arial Narrow" w:hAnsi="Arial Narrow"/>
          <w:b/>
          <w:lang w:val="pt-PT"/>
        </w:rPr>
        <w:t>parecer não vinculativo</w:t>
      </w:r>
      <w:r>
        <w:rPr>
          <w:rFonts w:cs="Arial Narrow" w:ascii="Arial Narrow" w:hAnsi="Arial Narrow"/>
          <w:lang w:val="pt-PT"/>
        </w:rPr>
        <w:t xml:space="preserve"> emitido pelo</w:t>
      </w:r>
      <w:r>
        <w:rPr>
          <w:rFonts w:cs="Arial Narrow" w:ascii="Arial Narrow" w:hAnsi="Arial Narrow"/>
          <w:b/>
          <w:lang w:val="pt-PT"/>
        </w:rPr>
        <w:t xml:space="preserve"> Órgão responsável pelo bem-estar dos animais</w:t>
      </w:r>
      <w:r>
        <w:rPr>
          <w:rFonts w:cs="Arial Narrow" w:ascii="Arial Narrow" w:hAnsi="Arial Narrow"/>
          <w:lang w:val="pt-PT"/>
        </w:rPr>
        <w:t xml:space="preserve"> do estabelecimento onde os animais irão ser alojados, de acordo com o ponto 2, do artigo 43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se aplicável para o projeto em apreço, o </w:t>
      </w:r>
      <w:r>
        <w:rPr>
          <w:rFonts w:cs="Arial Narrow" w:ascii="Arial Narrow" w:hAnsi="Arial Narrow"/>
          <w:b/>
          <w:lang w:val="pt-PT"/>
        </w:rPr>
        <w:t>parecer favorável</w:t>
      </w:r>
      <w:r>
        <w:rPr>
          <w:rFonts w:cs="Arial Narrow" w:ascii="Arial Narrow" w:hAnsi="Arial Narrow"/>
          <w:lang w:val="pt-PT"/>
        </w:rPr>
        <w:t xml:space="preserve"> emitido pelo </w:t>
      </w:r>
      <w:r>
        <w:rPr>
          <w:rFonts w:cs="Arial Narrow" w:ascii="Arial Narrow" w:hAnsi="Arial Narrow"/>
          <w:b/>
          <w:lang w:val="pt-PT"/>
        </w:rPr>
        <w:t>Instituto da Conservação da Natureza e das Florestas</w:t>
      </w:r>
      <w:r>
        <w:rPr>
          <w:rFonts w:cs="Arial Narrow" w:ascii="Arial Narrow" w:hAnsi="Arial Narrow"/>
          <w:lang w:val="pt-PT"/>
        </w:rPr>
        <w:t>, no que diz respeito à utilização de animais capturados no meio selvagem, de acordo com o ponto 2, do artigo 9º do Decreto-Lei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lang w:val="pt-PT"/>
      </w:rPr>
    </w:pPr>
    <w:r>
      <w:rPr>
        <w:b/>
        <w:color w:val="800000"/>
        <w:lang w:val="pt-PT"/>
      </w:rPr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  <w:t>LARGO DA ACADEMIA NACIONAL DE BELAS ARTES, 2 – 1249-105 LISBOA TLF. 21 323 95 00  FAX  21 323 95 65</w:t>
    </w:r>
  </w:p>
  <w:p>
    <w:pPr>
      <w:pStyle w:val="Footer"/>
      <w:ind w:right="360" w:hanging="0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9050</wp:posOffset>
              </wp:positionH>
              <wp:positionV relativeFrom="paragraph">
                <wp:posOffset>-19050</wp:posOffset>
              </wp:positionV>
              <wp:extent cx="5890260" cy="60960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0320" cy="609480"/>
                        <a:chOff x="0" y="0"/>
                        <a:chExt cx="5890320" cy="6094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4920" y="10080"/>
                          <a:ext cx="815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7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.5pt;margin-top:-1.5pt;width:463.8pt;height:48pt" coordorigin="30,-30" coordsize="9276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8022;top:-14;width:1283;height:92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6" stroked="f" o:allowincell="f" style="position:absolute;left:30;top:-30;width:3317;height:9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 Narrow" w:hAnsi="Arial Narrow" w:cs="Arial Narrow"/>
        <w:lang w:val="pt-PT"/>
      </w:rPr>
    </w:pPr>
    <w:r>
      <w:rPr>
        <w:rFonts w:cs="Arial Narrow" w:ascii="Arial Narrow" w:hAnsi="Arial Narrow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ap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 Narrow" w:hAnsi="Arial Narrow" w:cs="Arial Narrow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i/>
      <w:i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Arial" w:hAnsi="Arial" w:cs="Arial"/>
      <w:sz w:val="16"/>
      <w:szCs w:val="16"/>
      <w:lang w:val="en-GB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GB"/>
    </w:rPr>
  </w:style>
  <w:style w:type="character" w:styleId="AssuntodecomentrioCarcter">
    <w:name w:val="Assunto de comentário Carácter"/>
    <w:qFormat/>
    <w:rPr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1:00Z</dcterms:created>
  <dc:creator>compaq</dc:creator>
  <dc:description/>
  <cp:keywords/>
  <dc:language>en-US</dc:language>
  <cp:lastModifiedBy>Manuela Gaspar</cp:lastModifiedBy>
  <cp:lastPrinted>2015-05-07T14:48:00Z</cp:lastPrinted>
  <dcterms:modified xsi:type="dcterms:W3CDTF">2021-07-16T11:31:00Z</dcterms:modified>
  <cp:revision>2</cp:revision>
  <dc:subject/>
  <dc:title>FORMULÁRIO INICIAL PARA LICENCIAMENTO DE PROJECTO EXPERIMENTAL</dc:title>
</cp:coreProperties>
</file>