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Eleição dos representantes para o Conselho de Escola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Exmª. Senhora Presidente da Comissão Eleitoral,</w:t>
      </w:r>
    </w:p>
    <w:p>
      <w:pPr>
        <w:pStyle w:val="Normal"/>
        <w:autoSpaceDE w:val="false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108585</wp:posOffset>
                </wp:positionV>
                <wp:extent cx="6381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8.55pt;width:50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Identificação da Lista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Os candidatos da Lista vêm submeter a V. Exa. a inscrição da lista candidata ao Conselho de Escola da Faculdade de Farmácia da Universidade de Lisbo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Composição da Lista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Efetivos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6"/>
        <w:gridCol w:w="1833"/>
        <w:gridCol w:w="4898"/>
        <w:gridCol w:w="19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8"/>
        <w:gridCol w:w="1831"/>
        <w:gridCol w:w="4900"/>
        <w:gridCol w:w="198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Delegado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34"/>
        <w:gridCol w:w="2998"/>
        <w:gridCol w:w="1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Faculdade de Farmácia da Universidade de Lisboa,   de maio de 2021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(Assinatur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Eleição dos representantes para o Conselho de Escola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 xml:space="preserve">Subscritores da Lista: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(3% do colégio eleitoral-1534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bCs/>
          <w:lang w:eastAsia="en-US"/>
        </w:rPr>
        <w:t xml:space="preserve">Nota: </w:t>
      </w:r>
      <w:r>
        <w:rPr>
          <w:rFonts w:cs="Trebuchet MS" w:ascii="Trebuchet MS" w:hAnsi="Trebuchet MS"/>
          <w:bCs/>
          <w:lang w:eastAsia="en-US"/>
        </w:rPr>
        <w:t>As candidaturas têm de ser subscritas por um mínimo de 3% dos elementos que constituem o colégio eleitoral dos estudantes (alínea b) do artigo 13.ºdo Regulamento Eleitoral, aprovado por Despacho n.º 3474/2019, de 20 de fevereiro, publicado no Diário da República, 2ª série, nº 56, de 19 de março de 2020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5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76325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46:00Z</dcterms:created>
  <dc:creator>raires</dc:creator>
  <dc:description/>
  <cp:keywords/>
  <dc:language>en-US</dc:language>
  <cp:lastModifiedBy>Moita, Alfredo</cp:lastModifiedBy>
  <cp:lastPrinted>2016-03-07T12:29:00Z</cp:lastPrinted>
  <dcterms:modified xsi:type="dcterms:W3CDTF">2021-05-12T14:38:00Z</dcterms:modified>
  <cp:revision>5</cp:revision>
  <dc:subject/>
  <dc:title>ACTA DA REUNIÃO Nº 1/2009</dc:title>
</cp:coreProperties>
</file>