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Eleição dos representantes para o Conselho de Escola da Faculdade de Farmácia da Universidade de Lisboa</w:t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(Estudantes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36"/>
          <w:lang w:eastAsia="en-US"/>
        </w:rPr>
      </w:pPr>
      <w:r>
        <w:rPr>
          <w:rFonts w:cs="Trebuchet MS" w:ascii="Trebuchet MS" w:hAnsi="Trebuchet MS"/>
          <w:b/>
          <w:bCs/>
          <w:sz w:val="36"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Exmª. Senhora Presidente da Comissão Eleitoral</w:t>
      </w:r>
    </w:p>
    <w:p>
      <w:pPr>
        <w:pStyle w:val="Normal"/>
        <w:autoSpaceDE w:val="false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108585</wp:posOffset>
                </wp:positionV>
                <wp:extent cx="6381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8.55pt;width:50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Identificação da Lista</w: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Os candidatos da Lista vêm submeter a V. Exa. a inscrição da lista candidata ao Conselho de Escola da Faculdade de Farmácia da Universidade de Lisbo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Composição da Lista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Efetivos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754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 (complet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754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 (complet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Delegado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 (comple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Faculdade de Farmácia da Universidade de Lisboa,   de novembro de 2020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__________________________</w: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(Assinatura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Eleição dos representantes para o Conselho de Escola da Faculdade de Farmácia da Universidade de Lisboa</w:t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(Estudantes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36"/>
          <w:lang w:eastAsia="en-US"/>
        </w:rPr>
      </w:pPr>
      <w:r>
        <w:rPr>
          <w:rFonts w:cs="Trebuchet MS" w:ascii="Trebuchet MS" w:hAnsi="Trebuchet MS"/>
          <w:b/>
          <w:bCs/>
          <w:sz w:val="36"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 xml:space="preserve">Subscritores da Lista: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(3% colégio eleitoral-1463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bCs/>
          <w:lang w:eastAsia="en-US"/>
        </w:rPr>
        <w:t xml:space="preserve">Nota: </w:t>
      </w:r>
      <w:r>
        <w:rPr>
          <w:rFonts w:cs="Trebuchet MS" w:ascii="Trebuchet MS" w:hAnsi="Trebuchet MS"/>
          <w:bCs/>
          <w:lang w:eastAsia="en-US"/>
        </w:rPr>
        <w:t>As candidaturas têm de ser subscritas por um mínimo de 3% dos elementos que constituem o colégio eleitoral dos estudantes (alínea b) do artigo 13.º do Regulamento Eleitoral, aprovado por Despacho n.º 3474/2019, de 20 de fevereiro, publicado no Diário da República, 2ª série, nº 56, de 19 de março de 2020)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5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  <w:highlight w:val="yellow"/>
      </w:rPr>
    </w:pPr>
    <w:r>
      <w:rPr>
        <w:rFonts w:cs="Calibri" w:ascii="Calibri" w:hAnsi="Calibri"/>
        <w:color w:val="73549B"/>
        <w:sz w:val="16"/>
        <w:szCs w:val="16"/>
      </w:rPr>
      <w:t>Av. Prof. Gama Pinto, 1649-003 Lisboa | ff.ul.pt</w: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| </w:t>
    </w:r>
    <w:hyperlink r:id="rId1">
      <w:r>
        <w:rPr>
          <w:rStyle w:val="InternetLink"/>
          <w:rFonts w:cs="Calibri" w:ascii="Calibri" w:hAnsi="Calibri"/>
          <w:color w:val="73549B"/>
          <w:sz w:val="16"/>
          <w:szCs w:val="16"/>
        </w:rPr>
        <w:t>geral@ff.ul.pt</w:t>
      </w:r>
    </w:hyperlink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076325" cy="857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rebuchet MS" w:hAnsi="Trebuchet MS" w:cs="Trebuchet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ff.ul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8:00Z</dcterms:created>
  <dc:creator>raires</dc:creator>
  <dc:description/>
  <cp:keywords/>
  <dc:language>en-US</dc:language>
  <cp:lastModifiedBy>Moita, Alfredo</cp:lastModifiedBy>
  <cp:lastPrinted>2016-03-07T12:29:00Z</cp:lastPrinted>
  <dcterms:modified xsi:type="dcterms:W3CDTF">2020-11-02T17:41:00Z</dcterms:modified>
  <cp:revision>3</cp:revision>
  <dc:subject/>
  <dc:title>ACTA DA REUNIÃO Nº 1/2009</dc:title>
</cp:coreProperties>
</file>