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missão do Relatóri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rado: ______________________________________________________________ Ano Letivo: ________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O Relatório de Estágio será redigido em: 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/ Escola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 ou Supervisor (a) de estágio)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>: 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/ Escola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o de trabalho (sínte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 e Objetivo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Está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 Estágio constitui o espaço adequado de aplicação dos conhecimentos ministrados ao longo da componente curricular, onde o aluno adquire a capacidade de conduzir corretamente a análise de um determinado produto biológico por forma a obter resultados exatos e consequentemente fiáve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sidera-se, então, como objetivos deste estág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) Aplicação das técnicas de colheita adequadas a cada determin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) Identificação de problemas e apresentação de soluçõ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) Aplicação dos conhecimentos relacionados com a planificação e organização das atividades diárias do laboratório de Análises Clínic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) Integração dos conhecimentos ministrados ao longo da form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) Aquisição de capacidade crítica e de autocrítica no âmbito da atividade profissional das Análises Clínic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) Demonstração de capacidade para exercer a sua atividade em equipas multidisciplinar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) Aquisição de conhecimentos que permitam a compreensão e aplicação dos princípios do controlo e garantia da qualida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) Aquisição de capacidade para desenvolver trabalho autónomo associado ao diagnóstico laborator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) Elaboração de um relatório de estágio nas valências laboratoriais seleccionadas com excepção da correspondente à da área desenvolvida na monograf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Plano de Estágio (identificar valências a desenvolver e respetivo n.º de horas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11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43"/>
        <w:gridCol w:w="743"/>
        <w:gridCol w:w="74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ta do Relatór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1"/>
      </w:tblGrid>
      <w:tr>
        <w:trPr>
          <w:cantSplit w:val="true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(ais) de re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ências bibliográficas (mínimo 5)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60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nexado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Vitae atualizado do aluno (datado e assina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riculo do Orientardor(a) / Coorientador(a) / Supervisora(a) de estágio (caso seja externo à FFUL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2"/>
        <w:gridCol w:w="2610"/>
        <w:gridCol w:w="2757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76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76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strando(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-Orientador(a) ou Supervisor(a de estágio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(a) de Mestrado</w:t>
            </w:r>
          </w:p>
        </w:tc>
      </w:tr>
      <w:tr>
        <w:trPr>
          <w:trHeight w:val="19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A documentação deve estar devidamente assinada e deve ser enviada, n</w:t>
      </w:r>
      <w:r>
        <w:rPr>
          <w:rFonts w:cs="Arial" w:ascii="Arial" w:hAnsi="Arial"/>
          <w:sz w:val="18"/>
          <w:szCs w:val="18"/>
        </w:rPr>
        <w:t>os prazos fixados para o efeito,</w:t>
      </w:r>
      <w:r>
        <w:rPr>
          <w:rFonts w:cs="Arial" w:ascii="Arial" w:hAnsi="Arial"/>
          <w:color w:val="222222"/>
          <w:sz w:val="18"/>
          <w:szCs w:val="18"/>
        </w:rPr>
        <w:t xml:space="preserve"> por email para o Núcleo de Pós-Graduação: </w:t>
      </w:r>
      <w:hyperlink r:id="rId2">
        <w:r>
          <w:rPr>
            <w:rStyle w:val="InternetLink"/>
            <w:rFonts w:cs="Arial" w:ascii="Arial" w:hAnsi="Arial"/>
            <w:bCs/>
            <w:color w:val="543B83"/>
            <w:sz w:val="18"/>
            <w:szCs w:val="18"/>
          </w:rPr>
          <w:t>posgraduados@ff.ulisboa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Caso pretenda uma alteração do tema, o aluno deverá anexar um parecer justificativo do Orientador/Coorientador/Supervisor de estágio.</w:t>
        <w:br/>
        <w:t xml:space="preserve">   Caso pretenda uma alteração de orientação, o aluno deverá anexar uma justificação da mesma. 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Orientador deverá ser um docente da FFUL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Coorientador/Supervisor de estágio será o responsável pelo estágio do aluno na instituição. </w:t>
      </w:r>
      <w:r>
        <w:rPr>
          <w:rFonts w:cs="Arial" w:ascii="Arial" w:hAnsi="Arial"/>
          <w:sz w:val="16"/>
          <w:szCs w:val="18"/>
        </w:rPr>
        <w:t xml:space="preserve">Caso o Coorientador não tenha o grau de doutor deve ser identificado como </w:t>
      </w:r>
      <w:r>
        <w:rPr>
          <w:rFonts w:cs="Arial" w:ascii="Arial" w:hAnsi="Arial"/>
          <w:sz w:val="16"/>
          <w:szCs w:val="16"/>
        </w:rPr>
        <w:t>Supervisor de estági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ignar as fases do plano de trabalho. Pode aumentar ou diminuir o n.º de  linhas consoante o n.º de fases do seu plano de trabalho.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t-PT"/>
        </w:rPr>
        <w:t>Devem ser identificados todos os locais de realização do trabalho final para efeitos do seguro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dos@ff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1:00Z</dcterms:created>
  <dc:creator>SC_Rosilene</dc:creator>
  <dc:description/>
  <cp:keywords/>
  <dc:language>en-US</dc:language>
  <cp:lastModifiedBy>Inês Miranda Agostinho</cp:lastModifiedBy>
  <cp:lastPrinted>2017-06-28T15:03:00Z</cp:lastPrinted>
  <dcterms:modified xsi:type="dcterms:W3CDTF">2020-08-25T14:55:00Z</dcterms:modified>
  <cp:revision>9</cp:revision>
  <dc:subject/>
  <dc:title/>
</cp:coreProperties>
</file>