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RÉMIO DE INVESTIGAÇÃO CIENTÍFICA</w:t>
        <w:br/>
        <w:t>PROFESSORA DOUTORA MARIA ODETTE SANTOS-FERREI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4ª Ediçã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ÁRIO DE CANDIDATUR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DENTIFICAÇÃO DO INVESTIGADOR RESPONSÁVEL (Nome, telefone e </w:t>
      </w:r>
      <w:r>
        <w:rPr>
          <w:rFonts w:cs="Century Gothic" w:ascii="Century Gothic" w:hAnsi="Century Gothic"/>
          <w:i/>
          <w:sz w:val="20"/>
          <w:szCs w:val="20"/>
        </w:rPr>
        <w:t>e-mail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ÚMERO DE CARTEIRA PROFISSIONAL DA ORDEM DOS FARMACÊUTICO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DENTIFICAÇÃO DO TRABALHO A CONCURSO (TÍTULO DO TRABALH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CAÇÃO DA(S) ENTIDADE(S) ONDE DESENVOLVEU O TRABALH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MBROS DA EQUIPA DE INVESTIGAÇÃO (Nome, telefone de contacto e </w:t>
      </w:r>
      <w:r>
        <w:rPr>
          <w:rFonts w:cs="Century Gothic" w:ascii="Century Gothic" w:hAnsi="Century Gothic"/>
          <w:i/>
          <w:sz w:val="20"/>
          <w:szCs w:val="20"/>
        </w:rPr>
        <w:t>e-mail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O DE RESPONSABILIDA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laro assumir a liderança científica do projeto a concurso e as responsabilidades decorrentes da execução do mesmo</w:t>
              <w:br/>
              <w:br/>
              <w:t>O Investigador Responsável, 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, _____________________________________ Data 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UMENTOS A ANEXAR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sumo que não exceda as 2000 palavras, onde conste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Título do trabalho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utores e respetivos contactos (endereço, telefone, correio electrónico)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Identificação das instituições onde o trabalho foi realizado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bjectivos e fundamentação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ertinência do objeto da investigação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Materiais e métodos utilizados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sultados e conclusões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Interesse, relevância e aplicabilidade dos resultados do trabalh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Adequação do trabalho aos objetivos do Prémio de Investigação Científica Professora Doutora Maria Odette Santos-Ferreir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  <w:t>Curriculum vita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breviado (máximo de 3 páginas) do(s) autor(es) principal(ais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eclaração de interesses (fontes de financiamento suplementares ao projeto; relações contratuais ou outras com os promotores, membros da Ordem dos Farmacêuticos ou do Júri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s trabalhos de investigação clínica que envolvam experimentação animal ou humana deverão apresentar evidência do adequado cumprimento dos requisitos ético-legais aplicáveis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843" w:right="1559" w:gutter="0" w:header="709" w:top="305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5700" cy="1350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2:00Z</dcterms:created>
  <dc:creator>OF</dc:creator>
  <dc:description/>
  <cp:keywords/>
  <dc:language>en-US</dc:language>
  <cp:lastModifiedBy>Ordem dos Farmacêuticos</cp:lastModifiedBy>
  <dcterms:modified xsi:type="dcterms:W3CDTF">2016-05-13T12:42:00Z</dcterms:modified>
  <cp:revision>2</cp:revision>
  <dc:subject/>
  <dc:title>PRÉMIO DE INVESTIGAÇÃO CIENTÍFICA</dc:title>
</cp:coreProperties>
</file>