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Glowworm;Arial Black" w:ascii="Glowworm;Arial Black" w:hAnsi="Glowworm;Arial Black"/>
          <w:sz w:val="36"/>
        </w:rPr>
        <w:t>Eleição dos representantes para o Conselho Pedagógico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ª. Senhora Presidente da Comissão Eleitoral</w:t>
      </w:r>
    </w:p>
    <w:p>
      <w:pPr>
        <w:pStyle w:val="Normal"/>
        <w:autoSpaceDE w:val="false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90805</wp:posOffset>
                </wp:positionV>
                <wp:extent cx="6381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7.15pt;width:50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Pedagógico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Efetivos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754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754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legado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Faculdade de Farmácia da Universidade de Lisboa,    de março de 2016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(Assinatur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Glowworm;Arial Black" w:ascii="Glowworm;Arial Black" w:hAnsi="Glowworm;Arial Black"/>
          <w:sz w:val="36"/>
        </w:rPr>
        <w:t>Eleição dos representantes para o Conselho Pedagógico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Subscritores: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b/>
          <w:bCs/>
          <w:lang w:eastAsia="en-US"/>
        </w:rPr>
        <w:t xml:space="preserve">Nota: </w:t>
      </w:r>
      <w:r>
        <w:rPr>
          <w:rFonts w:cs="Trebuchet MS" w:ascii="Trebuchet MS" w:hAnsi="Trebuchet MS"/>
          <w:bCs/>
          <w:lang w:eastAsia="en-US"/>
        </w:rPr>
        <w:t>As candidaturas têm de ser subscritas por um mínimo de 2% dos elementos que constituem o colégio eleitoral dos alunos (artigo 10.º, n.º 2, do Regulamento Eleitoral, aprovado em anexo ao Despacho n.º 698/2014, de 15 de Janeiro – Estatutos da Faculdade de Farmácia da Universidade de Lisboa)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9:00Z</dcterms:created>
  <dc:creator>raires</dc:creator>
  <dc:description/>
  <dc:language>en-US</dc:language>
  <cp:lastModifiedBy>Moita, Alfredo</cp:lastModifiedBy>
  <dcterms:modified xsi:type="dcterms:W3CDTF">2016-03-08T15:29:00Z</dcterms:modified>
  <cp:revision>2</cp:revision>
  <dc:subject/>
  <dc:title>ACTA DA REUNIÃO Nº 1/2009</dc:title>
</cp:coreProperties>
</file>