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789940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4" r="-6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40"/>
          <w:szCs w:val="40"/>
          <w:lang w:val="en-GB"/>
        </w:rPr>
        <w:t>NPS-Euronet Conferen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cs="Arial Black" w:ascii="Arial Black" w:hAnsi="Arial Black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40"/>
          <w:szCs w:val="40"/>
          <w:lang w:val="en-GB"/>
        </w:rPr>
        <w:t>Lisbon, April 16</w:t>
      </w:r>
      <w:r>
        <w:rPr>
          <w:rFonts w:cs="Arial Black" w:ascii="Arial Black" w:hAnsi="Arial Black"/>
          <w:b/>
          <w:sz w:val="40"/>
          <w:szCs w:val="40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40"/>
          <w:szCs w:val="40"/>
          <w:lang w:val="en-GB"/>
        </w:rPr>
        <w:t xml:space="preserve"> 2018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GB"/>
        </w:rPr>
        <w:t>Name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GB"/>
        </w:rPr>
        <w:t>Family name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E-mail address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Institution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Country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 xml:space="preserve">The participation to the conference is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it-IT"/>
        </w:rPr>
        <w:t>free of char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, but pre-registration is requir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 xml:space="preserve">Reply to "Ivana Garimoldi"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it-IT"/>
          </w:rPr>
          <w:t>ivana.garimoldi@marionegr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garimoldi@marioneg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9:00Z</dcterms:created>
  <dc:creator>Sara Castiglioni</dc:creator>
  <dc:description/>
  <dc:language>en-US</dc:language>
  <cp:lastModifiedBy>Cláudia Marisa de Oliveira e Sousa</cp:lastModifiedBy>
  <dcterms:modified xsi:type="dcterms:W3CDTF">2018-04-09T15:29:00Z</dcterms:modified>
  <cp:revision>2</cp:revision>
  <dc:subject/>
  <dc:title/>
</cp:coreProperties>
</file>